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6577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6577" w:right="0" w:hanging="0"/>
        <w:jc w:val="center"/>
        <w:rPr/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6577" w:right="0" w:hanging="0"/>
        <w:jc w:val="center"/>
        <w:rPr/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60</Words>
  <Characters>15112</Characters>
  <CharactersWithSpaces>1288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1:00Z</dcterms:created>
  <dc:creator>КонсультантПлюс</dc:creator>
  <dc:description/>
  <dc:language>en-US</dc:language>
  <cp:lastModifiedBy/>
  <cp:lastPrinted>2022-08-05T13:50:00Z</cp:lastPrinted>
  <dcterms:modified xsi:type="dcterms:W3CDTF">2023-06-06T16:5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ченков Сергей Александрович</vt:lpwstr>
  </property>
</Properties>
</file>