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рта 2017 г. N 461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марта 2017 г. N 1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В ОРГАНАХ ФЕДЕРАЛЬНОЙ СЛУЖБЫ БЕЗОПАСНОСТИ</w:t>
      </w:r>
    </w:p>
    <w:p>
      <w:pPr>
        <w:pStyle w:val="ConsPlusTitle"/>
        <w:jc w:val="center"/>
        <w:rPr/>
      </w:pPr>
      <w:r>
        <w:rPr/>
        <w:t>РАБОТЫ ПО ВЫПЛАТЕ УЧАСТНИКАМ НАКОПИТЕЛЬНО-ИПОТЕЧНОЙ СИСТЕМЫ</w:t>
      </w:r>
    </w:p>
    <w:p>
      <w:pPr>
        <w:pStyle w:val="ConsPlusTitle"/>
        <w:jc w:val="center"/>
        <w:rPr/>
      </w:pPr>
      <w:r>
        <w:rPr/>
        <w:t>ЖИЛИЩНОГО ОБЕСПЕЧЕНИЯ ВОЕННОСЛУЖАЩИХ ИЛИ ЧЛЕНАМ ИХ СЕМЕЙ</w:t>
      </w:r>
    </w:p>
    <w:p>
      <w:pPr>
        <w:pStyle w:val="ConsPlusTitle"/>
        <w:jc w:val="center"/>
        <w:rPr/>
      </w:pPr>
      <w:r>
        <w:rPr/>
        <w:t>ДЕНЕЖНЫХ СРЕДСТВ, ДОПОЛНЯЮЩИХ НАКОПЛЕНИЯ</w:t>
      </w:r>
    </w:p>
    <w:p>
      <w:pPr>
        <w:pStyle w:val="ConsPlusTitle"/>
        <w:jc w:val="center"/>
        <w:rPr/>
      </w:pPr>
      <w:r>
        <w:rPr/>
        <w:t>ДЛЯ ЖИЛИЩНОГО ОБЕСПЕ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СБ России от 02.03.2021 N 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1</w:t>
        </w:r>
      </w:hyperlink>
      <w:r>
        <w:rPr/>
        <w:t xml:space="preserve"> Правил выплаты участникам накопительно-ипотечной системы жилищного обеспечения военнослужащих или членам их семей денежных средств, дополняющих накопления для жилищного обеспечения, утвержденных постановлением Правительства Российской Федерации от 17 ноября 2005 г. N 686 (Собрание законодательства Российской Федерации, 2005, N 47, ст. 4940; 2017, N 2, ст. 368),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в органах федеральной службы безопасности работы по выплате участникам накопительно-ипотечной системы жилищного обеспечения военнослужащих или членам их семей денежных средств, дополняющих накопления для жилищ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, начальникам подразделений ФСБ России и органов федеральной службы безопасности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органы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годно в срок до 1 февраля года, предшествующего планируемому, представлять в управление капитального строительства Службы обеспечения деятельности ФСБ России сведения о потребности в денежных средствах, дополняющих накопления для жилищного обеспечения, в отношении военнослужащих и членов их семей подчиненного органа безопасности на планируемый г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обоснованность принятия решений о выплате денежных средств, дополняющих накопления для жилищ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и силу приказы ФСБ России от 18 декабря 2007 г. </w:t>
      </w:r>
      <w:hyperlink r:id="rId7">
        <w:r>
          <w:rPr>
            <w:rStyle w:val="InternetLink"/>
            <w:color w:val="0000FF"/>
          </w:rPr>
          <w:t>N 726</w:t>
        </w:r>
      </w:hyperlink>
      <w:r>
        <w:rPr/>
        <w:t xml:space="preserve"> "Об утверждении Порядка организации в органах федеральной службы безопасности работы по выплате участникам накопительно-ипотечной системы жилищного обеспечения военнослужащих или членам их семей денежных средств, дополняющих накопления для жилищного обеспечения" (зарегистрирован Минюстом России 14 января 2008 г., регистрационный N 10883), от 25 марта 2009 г. </w:t>
      </w:r>
      <w:hyperlink r:id="rId8">
        <w:r>
          <w:rPr>
            <w:rStyle w:val="InternetLink"/>
            <w:color w:val="0000FF"/>
          </w:rPr>
          <w:t>N 116</w:t>
        </w:r>
      </w:hyperlink>
      <w:r>
        <w:rPr/>
        <w:t xml:space="preserve"> "О внесении изменений в приказ ФСБ России от 18 декабря 2007 г. N 726 и утвержденный этим приказом Порядок" (зарегистрирован Минюстом России 23 апреля 2009 г., регистрационный N 13821) и </w:t>
      </w:r>
      <w:hyperlink r:id="rId9">
        <w:r>
          <w:rPr>
            <w:rStyle w:val="InternetLink"/>
            <w:color w:val="0000FF"/>
          </w:rPr>
          <w:t>пункт 4</w:t>
        </w:r>
      </w:hyperlink>
      <w:r>
        <w:rPr/>
        <w:t xml:space="preserve"> приложения к приказу ФСБ России от 27 мая 2014 г. N 292 "О внесении изменений в некоторые нормативные правовые акты ФСБ России" (зарегистрирован Минюстом России 29 июля 2014 г., регистрационный N 3334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управление капитального строительства Службы обеспечения деятельности ФСБ России, а также на контрольно-ревизионное управление Контрольной службы ФСБ России в период проведения ревизий и проверок финансово-хозяйственной деятельности органов безопас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А.БОР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СБ России</w:t>
      </w:r>
    </w:p>
    <w:p>
      <w:pPr>
        <w:pStyle w:val="ConsPlusNormal"/>
        <w:jc w:val="right"/>
        <w:rPr/>
      </w:pPr>
      <w:r>
        <w:rPr/>
        <w:t>от 9 марта 2017 г. N 1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В ОРГАНАХ ФЕДЕРАЛЬНОЙ СЛУЖБЫ БЕЗОПАСНОСТИ</w:t>
      </w:r>
    </w:p>
    <w:p>
      <w:pPr>
        <w:pStyle w:val="ConsPlusTitle"/>
        <w:jc w:val="center"/>
        <w:rPr/>
      </w:pPr>
      <w:r>
        <w:rPr/>
        <w:t>РАБОТЫ ПО ВЫПЛАТЕ УЧАСТНИКАМ НАКОПИТЕЛЬНО-ИПОТЕЧНОЙ СИСТЕМЫ</w:t>
      </w:r>
    </w:p>
    <w:p>
      <w:pPr>
        <w:pStyle w:val="ConsPlusTitle"/>
        <w:jc w:val="center"/>
        <w:rPr/>
      </w:pPr>
      <w:r>
        <w:rPr/>
        <w:t>ЖИЛИЩНОГО ОБЕСПЕЧЕНИЯ ВОЕННОСЛУЖАЩИХ ИЛИ ЧЛЕНАМ ИХ СЕМЕЙ</w:t>
      </w:r>
    </w:p>
    <w:p>
      <w:pPr>
        <w:pStyle w:val="ConsPlusTitle"/>
        <w:jc w:val="center"/>
        <w:rPr/>
      </w:pPr>
      <w:r>
        <w:rPr/>
        <w:t>ДЕНЕЖНЫХ СРЕДСТВ, ДОПОЛНЯЮЩИХ НАКОПЛЕНИЯ</w:t>
      </w:r>
    </w:p>
    <w:p>
      <w:pPr>
        <w:pStyle w:val="ConsPlusTitle"/>
        <w:jc w:val="center"/>
        <w:rPr/>
      </w:pPr>
      <w:r>
        <w:rPr/>
        <w:t>ДЛЯ ЖИЛИЩНОГО ОБЕСПЕ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СБ России от 02.03.2021 N 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 xml:space="preserve">1. Денежные средства, дополняющие накопления для жилищного обеспечения </w:t>
      </w:r>
      <w:hyperlink w:anchor="P54">
        <w:r>
          <w:rPr>
            <w:rStyle w:val="InternetLink"/>
            <w:color w:val="0000FF"/>
          </w:rPr>
          <w:t>&lt;1&gt;</w:t>
        </w:r>
      </w:hyperlink>
      <w:r>
        <w:rPr/>
        <w:t xml:space="preserve">, выплачиваются в органах федеральной службы безопасности </w:t>
      </w:r>
      <w:hyperlink w:anchor="P55">
        <w:r>
          <w:rPr>
            <w:rStyle w:val="InternetLink"/>
            <w:color w:val="0000FF"/>
          </w:rPr>
          <w:t>&lt;2&gt;</w:t>
        </w:r>
      </w:hyperlink>
      <w:r>
        <w:rPr/>
        <w:t xml:space="preserve"> участникам (бывшим участникам) накопительно-ипотечной системы жилищного обеспечения военнослужащих </w:t>
      </w:r>
      <w:hyperlink w:anchor="P56">
        <w:r>
          <w:rPr>
            <w:rStyle w:val="InternetLink"/>
            <w:color w:val="0000FF"/>
          </w:rPr>
          <w:t>&lt;3&gt;</w:t>
        </w:r>
      </w:hyperlink>
      <w:r>
        <w:rPr/>
        <w:t xml:space="preserve"> или членам их семей, указанным в </w:t>
      </w:r>
      <w:hyperlink r:id="rId12">
        <w:r>
          <w:rPr>
            <w:rStyle w:val="InternetLink"/>
            <w:color w:val="0000FF"/>
          </w:rPr>
          <w:t>части 2 статьи 4</w:t>
        </w:r>
      </w:hyperlink>
      <w:r>
        <w:rPr/>
        <w:t xml:space="preserve"> Федерального закона от 20 августа 2004 г. N 117-ФЗ "О накопительно-ипотечной системе жилищного обеспечения военнослужащих" (Собрание законодательства Российской Федерации, 2004, N 34, ст. 3532; 2016, N 18, ст. 2494), а в случае отсутствия у участников НИС членов семей - их родителям (усыновителям) </w:t>
      </w:r>
      <w:hyperlink w:anchor="P57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4"/>
      <w:bookmarkEnd w:id="2"/>
      <w:r>
        <w:rPr/>
        <w:t>&lt;1&gt; Далее - дополнительные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5"/>
      <w:bookmarkEnd w:id="3"/>
      <w:r>
        <w:rPr/>
        <w:t>&lt;2&gt; Далее - органы безопас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6"/>
      <w:bookmarkEnd w:id="4"/>
      <w:r>
        <w:rPr/>
        <w:t>&lt;3&gt; Далее - участники НИС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7"/>
      <w:bookmarkEnd w:id="5"/>
      <w:r>
        <w:rPr/>
        <w:t>&lt;4&gt; Далее - члены семьи участника НИ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денежные средства выплачиваются за счет и в пределах средств, предусмотренных в федеральном бюджете на эти цели, в 3-месячный срок со дня поступления заявления (рапорта) о выплате денежных средств, дополняющих накопления для жилищного обеспечения </w:t>
      </w:r>
      <w:hyperlink w:anchor="P61">
        <w:r>
          <w:rPr>
            <w:rStyle w:val="InternetLink"/>
            <w:color w:val="0000FF"/>
          </w:rPr>
          <w:t>&lt;5&gt;</w:t>
        </w:r>
      </w:hyperlink>
      <w:r>
        <w:rPr/>
        <w:t>, от участника НИС или члена семьи участника НИ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1"/>
      <w:bookmarkEnd w:id="6"/>
      <w:r>
        <w:rPr/>
        <w:t>&lt;5&gt; Далее - заявление (рапор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образец заявления (рапорта) участника НИС о выплате денежных средств, дополняющих накопления для жилищного обеспечения, приведен в </w:t>
      </w:r>
      <w:hyperlink w:anchor="P13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 Рекомендуемый образец заявления (рапорта) члена семьи участника НИС о выплате денежных средств, дополняющих накопления для жилищного обеспечения, приведен в </w:t>
      </w:r>
      <w:hyperlink w:anchor="P194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явление (рапорт) подается на имя руководителя, начальника органа безопасности, имеющего право издания приказов по личному составу, по последнему месту прохождения военной службы участником НИ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(рапорт) участник НИС подает в 3-месячный срок со дня исключения участника НИС из списков личного состава органа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Член семьи участника НИС, имевшего на день исключения из списков личного состава органа безопасности в связи с его гибелью или смертью, признанием его в установленном законом порядке безвестно отсутствующим или объявлением его умершим обязательства по погашению ипотечного кредита (займа), полученного в целях приобретения жилого помещения с использованием средств целевого жилищного займа, подает заявление (рапорт) в течение одного месяца со дня получения от органа безопасности сведений о погашении ипотечного кредита (займа) участника НИС и сумме денежных средств, направленных уполномоченным федеральным органом исполнительной власти, обеспечивающим функционирование накопительно-ипотечной системы жилищного обеспечения военнослужащих </w:t>
      </w:r>
      <w:hyperlink w:anchor="P69">
        <w:r>
          <w:rPr>
            <w:rStyle w:val="InternetLink"/>
            <w:color w:val="0000FF"/>
          </w:rPr>
          <w:t>&lt;1&gt;</w:t>
        </w:r>
      </w:hyperlink>
      <w:r>
        <w:rPr/>
        <w:t xml:space="preserve">, в соответствии с </w:t>
      </w:r>
      <w:hyperlink r:id="rId14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от 20 августа 2004 г. N 117-ФЗ "О накопительно-ипотечной системе жилищного обеспечения военнослужащих" (Собрание законодательства Российской Федерации, 2004, N 34, ст. 3532; 2019, N 52, ст. 7824) на досрочное погашение задолженности участника НИС по ипотечному кредиту (займу) с учетом начисленной суммы процентов </w:t>
      </w:r>
      <w:hyperlink w:anchor="P70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9"/>
      <w:bookmarkEnd w:id="7"/>
      <w:r>
        <w:rPr/>
        <w:t>&lt;1&gt; Далее - уполномоченный федеральный орган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0"/>
      <w:bookmarkEnd w:id="8"/>
      <w:r>
        <w:rPr/>
        <w:t>&lt;2&gt; Далее - единовременная выпл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течение 10 рабочих дней со дня поступления в ФСБ России от уполномоченного федерального органа сведений о сумме единовременной выпл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равление капитального строительства Службы обеспечения деятельности ФСБ России </w:t>
      </w:r>
      <w:hyperlink w:anchor="P75">
        <w:r>
          <w:rPr>
            <w:rStyle w:val="InternetLink"/>
            <w:color w:val="0000FF"/>
          </w:rPr>
          <w:t>&lt;3&gt;</w:t>
        </w:r>
      </w:hyperlink>
      <w:r>
        <w:rPr/>
        <w:t xml:space="preserve"> направляет указанные сведения в орган безопасности по последнему месту прохождения военной службы участником НИ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5"/>
      <w:bookmarkEnd w:id="9"/>
      <w:r>
        <w:rPr/>
        <w:t>&lt;3&gt; Далее - УК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й орган безопасности на основании полученных сведений информирует членов семьи участника НИС (при их наличии) о погашении ипотечного кредита (займа) и сумме единовременной выплаты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 заявлению (рапорту) прилагаются документы и указываются сведения, предусмотренные </w:t>
      </w:r>
      <w:hyperlink r:id="rId16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7</w:t>
        </w:r>
      </w:hyperlink>
      <w:r>
        <w:rPr/>
        <w:t xml:space="preserve"> Правил выплаты участникам накопительно-ипотечной системы жилищного обеспечения военнослужащих или членам их семей денежных средств, дополняющих накопления для жилищного обеспечения, утвержденных постановлением Правительства Российской Федерации от 17 ноября 2005 г. N 686 &lt;4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&lt;4&gt;</w:t>
        </w:r>
      </w:hyperlink>
      <w:r>
        <w:rPr/>
        <w:t xml:space="preserve"> Далее - Прави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Заявление (рапорт) подлежит регистрации в органе безопас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5"/>
      <w:bookmarkEnd w:id="10"/>
      <w:r>
        <w:rPr/>
        <w:t>5. Руководитель, начальник органа безопасности организует работу по проверке сведений, содержащихся в заявлениях (рапортах) и прилагаемых к ним доку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результатам проверки руководителю, начальнику органа безопасности докладывается рапорт (рекомендуемый образец приведен в </w:t>
      </w:r>
      <w:hyperlink w:anchor="P272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Порядку) с предложением о выплате либо об отказе в выплате дополнительных денежных средств. По данному рапорту руководитель, начальник органа безопасности принимает соответствующее решение и оформляет его проставлением резолюции "Выплатить" либо "Отказать в выплате" на рапорте. О принятом руководителем, начальником органа безопасности решении в письменной форме уведомляется участник НИС или член семьи участника НИ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решение принимается в срок не более 5 рабочих дней со дня подачи заявления (ра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тказ в выплате дополнительных денежных средств осуществляется по основаниям, изложенным в </w:t>
      </w:r>
      <w:hyperlink r:id="rId22">
        <w:r>
          <w:rPr>
            <w:rStyle w:val="InternetLink"/>
            <w:color w:val="0000FF"/>
          </w:rPr>
          <w:t>пункте 9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вторное обращение участника НИС или члена семьи участника НИС с заявлением (рапортом) допускается после устранения причин, послуживших основанием для отказа в их выпла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3"/>
      <w:bookmarkEnd w:id="11"/>
      <w:r>
        <w:rPr/>
        <w:t xml:space="preserve">8. Расчет размера дополнительных денежных средств производится органом безопасности в соответствии с </w:t>
      </w:r>
      <w:hyperlink r:id="rId24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 расчета размера денежных средств, дополняющих накопления для жилищного обеспечения, приведен в </w:t>
      </w:r>
      <w:hyperlink w:anchor="P366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5"/>
      <w:bookmarkEnd w:id="12"/>
      <w:r>
        <w:rPr/>
        <w:t xml:space="preserve">9. В течение 3 рабочих дней после принятия решения о выплате дополнительных денежных средств руководитель, начальник органа безопасности направляет в УКС заявку о потребности в денежных средствах, дополняющих накопления для жилищного обеспечения (рекомендуемый образец приведен в </w:t>
      </w:r>
      <w:hyperlink w:anchor="P451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ему Порядку), с приложением заверенных копий заявления (рапорта), рапорта с решением о выплате дополнительных денежных средств, а также расчета размера дополнительных денежных средств. УКС обобщает полученные сведения и ежемесячно до 10 числа сообщает о принятых решениях в уполномоченный федеральный орган по согласованной с ним форме в соответствии с </w:t>
      </w:r>
      <w:hyperlink r:id="rId25">
        <w:r>
          <w:rPr>
            <w:rStyle w:val="InternetLink"/>
            <w:color w:val="0000FF"/>
          </w:rPr>
          <w:t>абзацем третьим пункта 8</w:t>
        </w:r>
      </w:hyperlink>
      <w:r>
        <w:rPr/>
        <w:t xml:space="preserve"> Правил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течение месяца со дня поступления указанной в </w:t>
      </w:r>
      <w:hyperlink w:anchor="P9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 заявки органа безопасности УКС в пределах лимитов бюджетных обязательств на указанные цели представляет руководителю Службы обеспечения деятельности ФСБ России на утверждение распределение дополнительных денежных средств и направляет его в финансово-экономическое управление Службы обеспечения деятельности ФСБ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9"/>
      <w:bookmarkEnd w:id="13"/>
      <w:r>
        <w:rPr/>
        <w:t xml:space="preserve">11. Для обеспечения выплаты дополнительных денежных средств органы безопасности направляют в УКС сведения о потребности в денежных средствах, дополняющих накопления для жилищного обеспечения (рекомендуемый образец приведен в </w:t>
      </w:r>
      <w:hyperlink w:anchor="P504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ему Порядк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полученных сведений УКС формирует потребность в дополнительных денежных средствах на указанную вып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течение 10 рабочих дней после получения утвержденного распределения дополнительных денежных средств финансово-экономическое управление Службы обеспечения деятельности ФСБ России осуществляет доведение дополнительных денежных средств соответствующим органам безопас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от 02.03.2021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рган безопасности в течение 5 рабочих дней после поступления дополнительных денежных средств на основании приказа руководителя, начальника органа безопасности, имеющего право издания приказов по личному составу, о выплате дополнительных денежных средств, в котором указываются дата и номер приказа об увольнении военнослужащего с военной службы (исключении из списка личного состава), получатель дополнительных денежных средств, а также размер дополнительных денежных средств, осуществляет их перечисление получателю дополнительных денежных средств и в течение 5 рабочих дней со дня их перечисления направляет в УКС копии соответствующих платеж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ыплата дополнительных денежных средств производится в безналичном порядке один раз за весь период прохождения военной службы по последнему месту прохождения военной службы участником НИ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52">
        <w:r>
          <w:rPr>
            <w:rStyle w:val="InternetLink"/>
            <w:color w:val="0000FF"/>
          </w:rPr>
          <w:t>(п. 1)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СБ России от 02.03.2021 N 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644"/>
        <w:gridCol w:w="340"/>
        <w:gridCol w:w="1871"/>
      </w:tblGrid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ю, начальнику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федеральной службы безопасност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31"/>
      <w:bookmarkEnd w:id="14"/>
      <w:r>
        <w:rPr>
          <w:rFonts w:eastAsia="Courier New"/>
        </w:rPr>
        <w:t xml:space="preserve">                            </w:t>
      </w:r>
      <w:r>
        <w:rPr/>
        <w:t>ЗАЯВЛЕНИЕ (РА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плате денежных средств, дополняющих накоп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ля жилищн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увольнением меня,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с  военной  службы  прошу  выплатить  мне как участнику (бывшему участнику)</w:t>
      </w:r>
    </w:p>
    <w:p>
      <w:pPr>
        <w:pStyle w:val="ConsPlusNonformat"/>
        <w:jc w:val="both"/>
        <w:rPr/>
      </w:pPr>
      <w:r>
        <w:rPr/>
        <w:t>накопительно-ипотечной   системы   жилищного   обеспечения   военнослужащих</w:t>
      </w:r>
    </w:p>
    <w:p>
      <w:pPr>
        <w:pStyle w:val="ConsPlusNonformat"/>
        <w:jc w:val="both"/>
        <w:rPr/>
      </w:pPr>
      <w:r>
        <w:rPr/>
        <w:t>денежные средства, дополняющие накопления для жилищного обеспе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течение  3-месячного срока со дня поступления на указанный</w:t>
      </w:r>
    </w:p>
    <w:p>
      <w:pPr>
        <w:pStyle w:val="ConsPlusNonformat"/>
        <w:jc w:val="both"/>
        <w:rPr/>
      </w:pPr>
      <w:r>
        <w:rPr/>
        <w:t>мною   счет   денежных   средств,   дополняющих  накопления  для  жилищного</w:t>
      </w:r>
    </w:p>
    <w:p>
      <w:pPr>
        <w:pStyle w:val="ConsPlusNonformat"/>
        <w:jc w:val="both"/>
        <w:rPr/>
      </w:pPr>
      <w:r>
        <w:rPr/>
        <w:t>обеспечения,  освободить  занимаемое  служебное жилое помещение (иное жилое</w:t>
      </w:r>
    </w:p>
    <w:p>
      <w:pPr>
        <w:pStyle w:val="ConsPlusNonformat"/>
        <w:jc w:val="both"/>
        <w:rPr/>
      </w:pPr>
      <w:r>
        <w:rPr/>
        <w:t>помещение специализированного жилищного фонд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 средства,  дополняющие  накопления для жилищного обеспечения,</w:t>
      </w:r>
    </w:p>
    <w:p>
      <w:pPr>
        <w:pStyle w:val="ConsPlusNonformat"/>
        <w:jc w:val="both"/>
        <w:rPr/>
      </w:pPr>
      <w:r>
        <w:rPr/>
        <w:t>прошу направить по указанным ниже реквизи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се без исключения реквизиты, предоставленные кредитной организ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ются без сокращений; в обязательном порядке указываются лицев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асчетный, текущий) счет, ИНН/КПП, наименование и реквизиты креди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рганизации, БИК, корреспондентский сч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(рапорту)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1474"/>
        <w:gridCol w:w="340"/>
        <w:gridCol w:w="3402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__ 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52">
        <w:r>
          <w:rPr>
            <w:rStyle w:val="InternetLink"/>
            <w:color w:val="0000FF"/>
          </w:rPr>
          <w:t>(п. 1)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СБ России от 02.03.2021 N 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644"/>
        <w:gridCol w:w="340"/>
        <w:gridCol w:w="1871"/>
      </w:tblGrid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ю, начальнику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федеральной службы безопасност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94"/>
      <w:bookmarkEnd w:id="15"/>
      <w:r>
        <w:rPr>
          <w:rFonts w:eastAsia="Courier New"/>
        </w:rPr>
        <w:t xml:space="preserve">                            </w:t>
      </w:r>
      <w:r>
        <w:rPr/>
        <w:t>ЗАЯВЛЕНИЕ (РА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плате денежных средств, дополняющих накоп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ля жилищн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гибелью  (смертью),  признанием  в  установленном  законом</w:t>
      </w:r>
    </w:p>
    <w:p>
      <w:pPr>
        <w:pStyle w:val="ConsPlusNonformat"/>
        <w:jc w:val="both"/>
        <w:rPr/>
      </w:pPr>
      <w:r>
        <w:rPr/>
        <w:t>порядке     безвестно    отсутствующим        (объявлением         умерши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участника (бывшего учас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копительно-ипотечной системы жилищного обеспечения военнослужащих)</w:t>
      </w:r>
    </w:p>
    <w:p>
      <w:pPr>
        <w:pStyle w:val="ConsPlusNonformat"/>
        <w:jc w:val="both"/>
        <w:rPr/>
      </w:pPr>
      <w:r>
        <w:rPr/>
        <w:t>прошу выплатить мне,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епень родства, серия, номер, дата выдачи и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вшего паспорт гражданина Российской Федерации)</w:t>
      </w:r>
    </w:p>
    <w:p>
      <w:pPr>
        <w:pStyle w:val="ConsPlusNonformat"/>
        <w:jc w:val="both"/>
        <w:rPr/>
      </w:pPr>
      <w:r>
        <w:rPr/>
        <w:t>денежные средства, дополняющие накопления для жилищного обеспе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течение  3-месячного срока со дня поступления на указанный</w:t>
      </w:r>
    </w:p>
    <w:p>
      <w:pPr>
        <w:pStyle w:val="ConsPlusNonformat"/>
        <w:jc w:val="both"/>
        <w:rPr/>
      </w:pPr>
      <w:r>
        <w:rPr/>
        <w:t>мною   счет   денежных   средств,   дополняющих  накопления  для  жилищного</w:t>
      </w:r>
    </w:p>
    <w:p>
      <w:pPr>
        <w:pStyle w:val="ConsPlusNonformat"/>
        <w:jc w:val="both"/>
        <w:rPr/>
      </w:pPr>
      <w:r>
        <w:rPr/>
        <w:t>обеспечения,  освободить  занимаемое  служебное жилое помещение (иное жилое</w:t>
      </w:r>
    </w:p>
    <w:p>
      <w:pPr>
        <w:pStyle w:val="ConsPlusNonformat"/>
        <w:jc w:val="both"/>
        <w:rPr/>
      </w:pPr>
      <w:r>
        <w:rPr/>
        <w:t>помещение специализированного жилищного фонд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нформирован(а)  о том, что в случае превышения суммы единовременной</w:t>
      </w:r>
    </w:p>
    <w:p>
      <w:pPr>
        <w:pStyle w:val="ConsPlusNonformat"/>
        <w:jc w:val="both"/>
        <w:rPr/>
      </w:pPr>
      <w:r>
        <w:rPr/>
        <w:t>выплаты над размером денежных средств, дополняющих накопления для жилищного</w:t>
      </w:r>
    </w:p>
    <w:p>
      <w:pPr>
        <w:pStyle w:val="ConsPlusNonformat"/>
        <w:jc w:val="both"/>
        <w:rPr/>
      </w:pPr>
      <w:r>
        <w:rPr/>
        <w:t>обеспечения, выплата денежных средств, дополняющих накопления для жилищного</w:t>
      </w:r>
    </w:p>
    <w:p>
      <w:pPr>
        <w:pStyle w:val="ConsPlusNonformat"/>
        <w:jc w:val="both"/>
        <w:rPr/>
      </w:pPr>
      <w:r>
        <w:rPr/>
        <w:t>обеспечения,  не производится (указывается, если участник (бывший участник)</w:t>
      </w:r>
    </w:p>
    <w:p>
      <w:pPr>
        <w:pStyle w:val="ConsPlusNonformat"/>
        <w:jc w:val="both"/>
        <w:rPr/>
      </w:pPr>
      <w:r>
        <w:rPr/>
        <w:t>НИС на день исключения из списков личного состава органа федеральной службы</w:t>
      </w:r>
    </w:p>
    <w:p>
      <w:pPr>
        <w:pStyle w:val="ConsPlusNonformat"/>
        <w:jc w:val="both"/>
        <w:rPr/>
      </w:pPr>
      <w:r>
        <w:rPr/>
        <w:t>безопасности  имел  обязательства  по погашению ипотечного кредита (займа),</w:t>
      </w:r>
    </w:p>
    <w:p>
      <w:pPr>
        <w:pStyle w:val="ConsPlusNonformat"/>
        <w:jc w:val="both"/>
        <w:rPr/>
      </w:pPr>
      <w:r>
        <w:rPr/>
        <w:t>полученного  в целях приобретения жилого помещения с использованием средств</w:t>
      </w:r>
    </w:p>
    <w:p>
      <w:pPr>
        <w:pStyle w:val="ConsPlusNonformat"/>
        <w:jc w:val="both"/>
        <w:rPr/>
      </w:pPr>
      <w:r>
        <w:rPr/>
        <w:t>целевого жилищного займ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 средства,  дополняющие  накопления для жилищного обеспечения,</w:t>
      </w:r>
    </w:p>
    <w:p>
      <w:pPr>
        <w:pStyle w:val="ConsPlusNonformat"/>
        <w:jc w:val="both"/>
        <w:rPr/>
      </w:pPr>
      <w:r>
        <w:rPr/>
        <w:t>прошу направить по указанным ниже реквизи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се без исключения реквизиты, предоставленные кредитной организ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ются без сокращений; в обязательном порядке указываются лицев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асчетный, текущий) счет, ИНН/КПП, наименование и реквизиты креди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рганизации, БИК, корреспондентский сч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(рапорту)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1474"/>
        <w:gridCol w:w="340"/>
        <w:gridCol w:w="3402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__ 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85">
        <w:r>
          <w:rPr>
            <w:rStyle w:val="InternetLink"/>
            <w:color w:val="0000FF"/>
          </w:rPr>
          <w:t>(п. 5)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СБ России от 02.03.2021 N 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644"/>
        <w:gridCol w:w="340"/>
        <w:gridCol w:w="1871"/>
      </w:tblGrid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ю, начальнику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федеральной службы безопасност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272"/>
      <w:bookmarkEnd w:id="16"/>
      <w:r>
        <w:rPr>
          <w:rFonts w:eastAsia="Courier New"/>
        </w:rPr>
        <w:t xml:space="preserve">                                  </w:t>
      </w:r>
      <w:r>
        <w:rPr/>
        <w:t>РА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 федеральной службы безопасности)</w:t>
      </w:r>
    </w:p>
    <w:p>
      <w:pPr>
        <w:pStyle w:val="ConsPlusNonformat"/>
        <w:jc w:val="both"/>
        <w:rPr/>
      </w:pPr>
      <w:r>
        <w:rPr/>
        <w:t>рассмотрено заявление (рапорт)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ата и регистрационный номер)</w:t>
      </w:r>
    </w:p>
    <w:p>
      <w:pPr>
        <w:pStyle w:val="ConsPlusNonformat"/>
        <w:jc w:val="both"/>
        <w:rPr/>
      </w:pPr>
      <w:r>
        <w:rPr/>
        <w:t>от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ри наличии) участника (бывшего учас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копительно-ипотечной системы жилищного обеспечения военнослу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члена его семьи)</w:t>
      </w:r>
    </w:p>
    <w:p>
      <w:pPr>
        <w:pStyle w:val="ConsPlusNonformat"/>
        <w:jc w:val="both"/>
        <w:rPr/>
      </w:pPr>
      <w:r>
        <w:rPr/>
        <w:t>о   выплате   денежных   средств,   дополняющих  накопления  для  жилищного</w:t>
      </w:r>
    </w:p>
    <w:p>
      <w:pPr>
        <w:pStyle w:val="ConsPlusNonformat"/>
        <w:jc w:val="both"/>
        <w:rPr/>
      </w:pPr>
      <w:r>
        <w:rPr/>
        <w:t>обеспе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роверки документов и сведений, предусмотренных пунктами</w:t>
      </w:r>
    </w:p>
    <w:p>
      <w:pPr>
        <w:pStyle w:val="ConsPlusNonformat"/>
        <w:jc w:val="both"/>
        <w:rPr/>
      </w:pPr>
      <w:hyperlink r:id="rId33">
        <w:r>
          <w:rPr>
            <w:rStyle w:val="InternetLink"/>
            <w:color w:val="0000FF"/>
          </w:rPr>
          <w:t>6</w:t>
        </w:r>
      </w:hyperlink>
      <w:r>
        <w:rPr/>
        <w:t xml:space="preserve">  и  </w:t>
      </w:r>
      <w:hyperlink r:id="rId34">
        <w:r>
          <w:rPr>
            <w:rStyle w:val="InternetLink"/>
            <w:color w:val="0000FF"/>
          </w:rPr>
          <w:t>7</w:t>
        </w:r>
      </w:hyperlink>
      <w:r>
        <w:rPr/>
        <w:t xml:space="preserve">  Правил выплаты участникам накопительно-ипотечной системы жилищного</w:t>
      </w:r>
    </w:p>
    <w:p>
      <w:pPr>
        <w:pStyle w:val="ConsPlusNonformat"/>
        <w:jc w:val="both"/>
        <w:rPr/>
      </w:pPr>
      <w:r>
        <w:rPr/>
        <w:t>обеспечения   военнослужащих   или   членам   их  семей  денежных  средств,</w:t>
      </w:r>
    </w:p>
    <w:p>
      <w:pPr>
        <w:pStyle w:val="ConsPlusNonformat"/>
        <w:jc w:val="both"/>
        <w:rPr/>
      </w:pPr>
      <w:r>
        <w:rPr/>
        <w:t>дополняющих    накопления    для    жилищного   обеспечения,   утвержденных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 Федерации  от  17 ноября 2005 г.</w:t>
      </w:r>
    </w:p>
    <w:p>
      <w:pPr>
        <w:pStyle w:val="ConsPlusNonformat"/>
        <w:jc w:val="both"/>
        <w:rPr/>
      </w:pPr>
      <w:r>
        <w:rPr/>
        <w:t>N 686, представленных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полагаем целесообразным принять решение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выплатить или отказать в выплате)</w:t>
      </w:r>
    </w:p>
    <w:p>
      <w:pPr>
        <w:pStyle w:val="ConsPlusNonformat"/>
        <w:jc w:val="both"/>
        <w:rPr/>
      </w:pPr>
      <w:r>
        <w:rPr/>
        <w:t>денежные(ых)  средства  (средств),  дополняющие(х) накопления для жилищного</w:t>
      </w:r>
    </w:p>
    <w:p>
      <w:pPr>
        <w:pStyle w:val="ConsPlusNonformat"/>
        <w:jc w:val="both"/>
        <w:rPr/>
      </w:pPr>
      <w:r>
        <w:rPr/>
        <w:t>обеспечения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умма, подлежащая выплате, или причина отказа в выплате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0"/>
        <w:gridCol w:w="340"/>
        <w:gridCol w:w="1474"/>
        <w:gridCol w:w="340"/>
        <w:gridCol w:w="2608"/>
      </w:tblGrid>
      <w:tr>
        <w:trPr/>
        <w:tc>
          <w:tcPr>
            <w:tcW w:w="430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чальник подразделения кадро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федеральной службы безопас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 __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8"/>
        <w:gridCol w:w="361"/>
        <w:gridCol w:w="340"/>
        <w:gridCol w:w="1474"/>
        <w:gridCol w:w="340"/>
        <w:gridCol w:w="2608"/>
      </w:tblGrid>
      <w:tr>
        <w:trPr/>
        <w:tc>
          <w:tcPr>
            <w:tcW w:w="6123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>Начальник финансово-экономического подраздел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федеральной службы безопасности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 __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93">
        <w:r>
          <w:rPr>
            <w:rStyle w:val="InternetLink"/>
            <w:color w:val="0000FF"/>
          </w:rPr>
          <w:t>(п. 8)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366"/>
      <w:bookmarkEnd w:id="17"/>
      <w:r>
        <w:rPr>
          <w:rFonts w:eastAsia="Courier New"/>
        </w:rPr>
        <w:t xml:space="preserve">                               </w:t>
      </w:r>
      <w:r>
        <w:rPr/>
        <w:t>ПРИМЕР РА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ЗМЕРА ДЕНЕЖНЫХ СРЕДСТВ, ДОПОЛНЯЮЩИХ НАКОП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ЛЯ ЖИЛИЩН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воинское звание, личный номер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поступил  в  Академию  ФСБ России 1 августа 2007 г., окончил ее и получил в</w:t>
      </w:r>
    </w:p>
    <w:p>
      <w:pPr>
        <w:pStyle w:val="ConsPlusNonformat"/>
        <w:jc w:val="both"/>
        <w:rPr/>
      </w:pPr>
      <w:r>
        <w:rPr/>
        <w:t>связи с этим первое воинское звание офицера 20 июня 2012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л  первый контракт о прохождении военной службы 10 сентября 2008</w:t>
      </w:r>
    </w:p>
    <w:p>
      <w:pPr>
        <w:pStyle w:val="ConsPlusNonformat"/>
        <w:jc w:val="both"/>
        <w:rPr/>
      </w:pPr>
      <w:r>
        <w:rPr/>
        <w:t>г. (до 10 сентября 2017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ключен  в  реестр  участников накопительно-ипотечной системы жилищного</w:t>
      </w:r>
    </w:p>
    <w:p>
      <w:pPr>
        <w:pStyle w:val="ConsPlusNonformat"/>
        <w:jc w:val="both"/>
        <w:rPr/>
      </w:pPr>
      <w:r>
        <w:rPr/>
        <w:t>обеспечения  военнослужащих  с  20  июня  2012  г. (дата присвоения первого</w:t>
      </w:r>
    </w:p>
    <w:p>
      <w:pPr>
        <w:pStyle w:val="ConsPlusNonformat"/>
        <w:jc w:val="both"/>
        <w:rPr/>
      </w:pPr>
      <w:r>
        <w:rPr/>
        <w:t>воинского звания офицер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олен  с военной службы 10 мая 2017 г. по состоянию здоровья в связи с</w:t>
      </w:r>
    </w:p>
    <w:p>
      <w:pPr>
        <w:pStyle w:val="ConsPlusNonformat"/>
        <w:jc w:val="both"/>
        <w:rPr/>
      </w:pPr>
      <w:r>
        <w:rPr/>
        <w:t>признанием  его  военно-врачебной  комиссией  негодным  к  военной  службе.</w:t>
      </w:r>
    </w:p>
    <w:p>
      <w:pPr>
        <w:pStyle w:val="ConsPlusNonformat"/>
        <w:jc w:val="both"/>
        <w:rPr/>
      </w:pPr>
      <w:r>
        <w:rPr/>
        <w:t>Исключен из списков личного состава воинской части с 29 мая 2017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  продолжительность   военной  службы  в  календарном  исчис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оинское звание, инициалы, фамилия)</w:t>
      </w:r>
    </w:p>
    <w:p>
      <w:pPr>
        <w:pStyle w:val="ConsPlusNonformat"/>
        <w:jc w:val="both"/>
        <w:rPr/>
      </w:pPr>
      <w:r>
        <w:rPr/>
        <w:t>на 29 мая 2017 г. составляет 9 лет 9 месяцев 28 дне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2017 г. 05 мес. 29 д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2007 г. 08 мес. 01 д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09 л. 09 мес. 28 д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полных лет, месяцев и дней, которые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оинское з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нициалы, фамилия)</w:t>
      </w:r>
    </w:p>
    <w:p>
      <w:pPr>
        <w:pStyle w:val="ConsPlusNonformat"/>
        <w:jc w:val="both"/>
        <w:rPr/>
      </w:pPr>
      <w:r>
        <w:rPr/>
        <w:t>не  дослужил  до  даты,  когда общая продолжительность его военной службы в</w:t>
      </w:r>
    </w:p>
    <w:p>
      <w:pPr>
        <w:pStyle w:val="ConsPlusNonformat"/>
        <w:jc w:val="both"/>
        <w:rPr/>
      </w:pPr>
      <w:r>
        <w:rPr/>
        <w:t>календарном  исчислении  могла  бы  составить  20  лет, составляет 10 лет 2</w:t>
      </w:r>
    </w:p>
    <w:p>
      <w:pPr>
        <w:pStyle w:val="ConsPlusNonformat"/>
        <w:jc w:val="both"/>
        <w:rPr/>
      </w:pPr>
      <w:r>
        <w:rPr/>
        <w:t>месяца 2 дн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0 л. 00 мес. 00 д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09 л. 09 мес. 28 д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0 л. 02 мес. 02 д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  годового    накопительного   взноса   на   одного   участника</w:t>
      </w:r>
    </w:p>
    <w:p>
      <w:pPr>
        <w:pStyle w:val="ConsPlusNonformat"/>
        <w:jc w:val="both"/>
        <w:rPr/>
      </w:pPr>
      <w:r>
        <w:rPr/>
        <w:t>накопительно-ипотечной   системы   жилищного   обеспечения  военнослужащих,</w:t>
      </w:r>
    </w:p>
    <w:p>
      <w:pPr>
        <w:pStyle w:val="ConsPlusNonformat"/>
        <w:jc w:val="both"/>
        <w:rPr/>
      </w:pPr>
      <w:r>
        <w:rPr/>
        <w:t xml:space="preserve">установленный  Федеральным 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19  декабря  2016  г.  N 415-ФЗ "О</w:t>
      </w:r>
    </w:p>
    <w:p>
      <w:pPr>
        <w:pStyle w:val="ConsPlusNonformat"/>
        <w:jc w:val="both"/>
        <w:rPr/>
      </w:pPr>
      <w:r>
        <w:rPr/>
        <w:t>федеральном  бюджете  на  2017 год и на плановый период 2018 и 2019 годов",</w:t>
      </w:r>
    </w:p>
    <w:p>
      <w:pPr>
        <w:pStyle w:val="ConsPlusNonformat"/>
        <w:jc w:val="both"/>
        <w:rPr/>
      </w:pPr>
      <w:r>
        <w:rPr/>
        <w:t>составляет 260 141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 денежных   средств,   дополняющих   накопления  для  жилищного</w:t>
      </w:r>
    </w:p>
    <w:p>
      <w:pPr>
        <w:pStyle w:val="ConsPlusNonformat"/>
        <w:jc w:val="both"/>
        <w:rPr/>
      </w:pPr>
      <w:r>
        <w:rPr/>
        <w:t>обеспечения, подлежащих выделению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оинское звание, инициалы, фамилия)</w:t>
      </w:r>
    </w:p>
    <w:p>
      <w:pPr>
        <w:pStyle w:val="ConsPlusNonformat"/>
        <w:jc w:val="both"/>
        <w:rPr/>
      </w:pPr>
      <w:r>
        <w:rPr/>
        <w:t>составит 2 646 192,2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0 141 руб. x 10 л. = 2 601 410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0 141 руб. / 12 мес. x 2 мес. = 43 356,8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0 141 руб. / 365 дн. x 2 дн. = 1 425,4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601 410 руб. + 43 356,8 руб. + 1 425,4 руб. = 2 646 192,2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подразделения кадров</w:t>
      </w:r>
    </w:p>
    <w:p>
      <w:pPr>
        <w:pStyle w:val="ConsPlusNonformat"/>
        <w:jc w:val="both"/>
        <w:rPr/>
      </w:pP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езопасности)</w:t>
      </w:r>
    </w:p>
    <w:p>
      <w:pPr>
        <w:pStyle w:val="ConsPlusNonformat"/>
        <w:jc w:val="both"/>
        <w:rPr/>
      </w:pPr>
      <w:r>
        <w:rPr/>
        <w:t>_________________________________________   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оинское звание)               (подпись)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финансового подразделения</w:t>
      </w:r>
    </w:p>
    <w:p>
      <w:pPr>
        <w:pStyle w:val="ConsPlusNonformat"/>
        <w:jc w:val="both"/>
        <w:rPr/>
      </w:pP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езопасности)</w:t>
      </w:r>
    </w:p>
    <w:p>
      <w:pPr>
        <w:pStyle w:val="ConsPlusNonformat"/>
        <w:jc w:val="both"/>
        <w:rPr/>
      </w:pPr>
      <w:r>
        <w:rPr/>
        <w:t>_________________________________________   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оинское звание)               (подпись)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95">
        <w:r>
          <w:rPr>
            <w:rStyle w:val="InternetLink"/>
            <w:color w:val="0000FF"/>
          </w:rPr>
          <w:t>(п. 9)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451"/>
      <w:bookmarkEnd w:id="1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отребности в денежных средств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полняющих накопления для жилищного обеспе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 федеральной службы безопас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2891"/>
        <w:gridCol w:w="2551"/>
        <w:gridCol w:w="147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родолжительность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ных лет, месяцев и дней, которые участник НИС не дослужил до даты, когда общая продолжительность его военной службы могла бы составить 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копительного взноса в год увольнения с военной службы (исключения из списка личного состава)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дополнительных денежных средствах (тыс. руб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подразделения кадров</w:t>
      </w:r>
    </w:p>
    <w:p>
      <w:pPr>
        <w:pStyle w:val="ConsPlusNonformat"/>
        <w:jc w:val="both"/>
        <w:rPr/>
      </w:pP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езопасности)</w:t>
      </w:r>
    </w:p>
    <w:p>
      <w:pPr>
        <w:pStyle w:val="ConsPlusNonformat"/>
        <w:jc w:val="both"/>
        <w:rPr/>
      </w:pPr>
      <w:r>
        <w:rPr/>
        <w:t>_________________________________________   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оинское звание)               (подпись)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финансового подразделения</w:t>
      </w:r>
    </w:p>
    <w:p>
      <w:pPr>
        <w:pStyle w:val="ConsPlusNonformat"/>
        <w:jc w:val="both"/>
        <w:rPr/>
      </w:pP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езопасности)</w:t>
      </w:r>
    </w:p>
    <w:p>
      <w:pPr>
        <w:pStyle w:val="ConsPlusNonformat"/>
        <w:jc w:val="both"/>
        <w:rPr/>
      </w:pPr>
      <w:r>
        <w:rPr/>
        <w:t>_________________________________________   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оинское звание)               (подпись)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99">
        <w:r>
          <w:rPr>
            <w:rStyle w:val="InternetLink"/>
            <w:color w:val="0000FF"/>
          </w:rPr>
          <w:t>(п. 11)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СБ России от 02.03.2021 N 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504"/>
      <w:bookmarkEnd w:id="1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отребности в денежных средств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полняющих накопления для жилищного обеспе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федеральной службы безопас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7"/>
        <w:gridCol w:w="2721"/>
        <w:gridCol w:w="2211"/>
        <w:gridCol w:w="1417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ая численность участников НИС (членов их семей), у которых возникнут основания для выплаты дополнительных денеж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лет, недостающих до 20 лет общей продолжительности военной службы в календарном исчис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копительного взноса на одного участника НИС (тыс. 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ые затраты на выплату дополнительных денежных средств (тыс.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, начальник</w:t>
      </w:r>
    </w:p>
    <w:p>
      <w:pPr>
        <w:pStyle w:val="ConsPlusNonformat"/>
        <w:jc w:val="both"/>
        <w:rPr/>
      </w:pP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езопасности)</w:t>
      </w:r>
    </w:p>
    <w:p>
      <w:pPr>
        <w:pStyle w:val="ConsPlusNonformat"/>
        <w:jc w:val="both"/>
        <w:rPr/>
      </w:pPr>
      <w:r>
        <w:rPr/>
        <w:t>_________________________________________   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оинское звание)               (подпись)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ECF9935CAC4960AB8021C678CE56D2C8BC4A93324A76586A902D226981A1C990365155657E870DABDB81C604B47031D9BB0B6C6B839B1D7IFX8I" TargetMode="External"/><Relationship Id="rId4" Type="http://schemas.openxmlformats.org/officeDocument/2006/relationships/hyperlink" Target="consultantplus://offline/ref=7ECF9935CAC4960AB8021C678CE56D2C8BC9AA3920A46586A902D226981A1C990365155657E870D2BDB81C604B47031D9BB0B6C6B839B1D7IFX8I" TargetMode="External"/><Relationship Id="rId5" Type="http://schemas.openxmlformats.org/officeDocument/2006/relationships/hyperlink" Target="consultantplus://offline/ref=7ECF9935CAC4960AB8021C678CE56D2C8BC4A93324A76586A902D226981A1C990365155657E870DBB0B81C604B47031D9BB0B6C6B839B1D7IFX8I" TargetMode="External"/><Relationship Id="rId6" Type="http://schemas.openxmlformats.org/officeDocument/2006/relationships/hyperlink" Target="consultantplus://offline/ref=7ECF9935CAC4960AB8021C678CE56D2C8BC4A93324A76586A902D226981A1C990365155657E870DBB3B81C604B47031D9BB0B6C6B839B1D7IFX8I" TargetMode="External"/><Relationship Id="rId7" Type="http://schemas.openxmlformats.org/officeDocument/2006/relationships/hyperlink" Target="consultantplus://offline/ref=7ECF9935CAC4960AB8021C678CE56D2C89CAAF3822A16586A902D226981A1C9911654D5A55EB6EDAB3AD4A310DI1X3I" TargetMode="External"/><Relationship Id="rId8" Type="http://schemas.openxmlformats.org/officeDocument/2006/relationships/hyperlink" Target="consultantplus://offline/ref=7ECF9935CAC4960AB8021C678CE56D2C80CBA83125AC388CA15BDE249F15439C0474155554F670DCABB14833I0XEI" TargetMode="External"/><Relationship Id="rId9" Type="http://schemas.openxmlformats.org/officeDocument/2006/relationships/hyperlink" Target="consultantplus://offline/ref=7ECF9935CAC4960AB8021C678CE56D2C89CAAF3726A06586A902D226981A1C990365155657E870DBB2B81C604B47031D9BB0B6C6B839B1D7IFX8I" TargetMode="External"/><Relationship Id="rId10" Type="http://schemas.openxmlformats.org/officeDocument/2006/relationships/hyperlink" Target="consultantplus://offline/ref=7ECF9935CAC4960AB8021C678CE56D2C8BC4A93324A76586A902D226981A1C990365155657E870DBB2B81C604B47031D9BB0B6C6B839B1D7IFX8I" TargetMode="External"/><Relationship Id="rId11" Type="http://schemas.openxmlformats.org/officeDocument/2006/relationships/hyperlink" Target="consultantplus://offline/ref=7ECF9935CAC4960AB8021C678CE56D2C8BC4A93324A76586A902D226981A1C990365155657E870DBBDB81C604B47031D9BB0B6C6B839B1D7IFX8I" TargetMode="External"/><Relationship Id="rId12" Type="http://schemas.openxmlformats.org/officeDocument/2006/relationships/hyperlink" Target="consultantplus://offline/ref=7ECF9935CAC4960AB8021C678CE56D2C8BC8AB3021A26586A902D226981A1C990365155650EC7B8EE4F71D3C0D11101F9EB0B4C0A4I3XAI" TargetMode="External"/><Relationship Id="rId13" Type="http://schemas.openxmlformats.org/officeDocument/2006/relationships/hyperlink" Target="consultantplus://offline/ref=7ECF9935CAC4960AB8021C678CE56D2C8BC4A93324A76586A902D226981A1C990365155657E870DBBCB81C604B47031D9BB0B6C6B839B1D7IFX8I" TargetMode="External"/><Relationship Id="rId14" Type="http://schemas.openxmlformats.org/officeDocument/2006/relationships/hyperlink" Target="consultantplus://offline/ref=7ECF9935CAC4960AB8021C678CE56D2C8BC8AB3021A26586A902D226981A1C990365155555E87B8EE4F71D3C0D11101F9EB0B4C0A4I3XAI" TargetMode="External"/><Relationship Id="rId15" Type="http://schemas.openxmlformats.org/officeDocument/2006/relationships/hyperlink" Target="consultantplus://offline/ref=7ECF9935CAC4960AB8021C678CE56D2C8BC4A93324A76586A902D226981A1C990365155657E870D8B3B81C604B47031D9BB0B6C6B839B1D7IFX8I" TargetMode="External"/><Relationship Id="rId16" Type="http://schemas.openxmlformats.org/officeDocument/2006/relationships/hyperlink" Target="consultantplus://offline/ref=7ECF9935CAC4960AB8021C678CE56D2C8BC9AA3920A46586A902D226981A1C990365155657E870D2B0B81C604B47031D9BB0B6C6B839B1D7IFX8I" TargetMode="External"/><Relationship Id="rId17" Type="http://schemas.openxmlformats.org/officeDocument/2006/relationships/hyperlink" Target="consultantplus://offline/ref=7ECF9935CAC4960AB8021C678CE56D2C8BC9AA3920A46586A902D226981A1C990365155657E870DFBCB81C604B47031D9BB0B6C6B839B1D7IFX8I" TargetMode="External"/><Relationship Id="rId18" Type="http://schemas.openxmlformats.org/officeDocument/2006/relationships/hyperlink" Target="consultantplus://offline/ref=7ECF9935CAC4960AB8021C678CE56D2C8BC4A93324A76586A902D226981A1C990365155657E870D9BDB81C604B47031D9BB0B6C6B839B1D7IFX8I" TargetMode="External"/><Relationship Id="rId19" Type="http://schemas.openxmlformats.org/officeDocument/2006/relationships/hyperlink" Target="consultantplus://offline/ref=7ECF9935CAC4960AB8021C678CE56D2C8BC4A93324A76586A902D226981A1C990365155657E870D9BDB81C604B47031D9BB0B6C6B839B1D7IFX8I" TargetMode="External"/><Relationship Id="rId20" Type="http://schemas.openxmlformats.org/officeDocument/2006/relationships/hyperlink" Target="consultantplus://offline/ref=7ECF9935CAC4960AB8021C678CE56D2C8BC4A93324A76586A902D226981A1C990365155657E870DEB5B81C604B47031D9BB0B6C6B839B1D7IFX8I" TargetMode="External"/><Relationship Id="rId21" Type="http://schemas.openxmlformats.org/officeDocument/2006/relationships/hyperlink" Target="consultantplus://offline/ref=7ECF9935CAC4960AB8021C678CE56D2C8BC4A93324A76586A902D226981A1C990365155657E870DEB4B81C604B47031D9BB0B6C6B839B1D7IFX8I" TargetMode="External"/><Relationship Id="rId22" Type="http://schemas.openxmlformats.org/officeDocument/2006/relationships/hyperlink" Target="consultantplus://offline/ref=7ECF9935CAC4960AB8021C678CE56D2C8BC9AA3920A46586A902D226981A1C990365155657E870D9BCB81C604B47031D9BB0B6C6B839B1D7IFX8I" TargetMode="External"/><Relationship Id="rId23" Type="http://schemas.openxmlformats.org/officeDocument/2006/relationships/hyperlink" Target="consultantplus://offline/ref=7ECF9935CAC4960AB8021C678CE56D2C8BC4A93324A76586A902D226981A1C990365155657E870DEB7B81C604B47031D9BB0B6C6B839B1D7IFX8I" TargetMode="External"/><Relationship Id="rId24" Type="http://schemas.openxmlformats.org/officeDocument/2006/relationships/hyperlink" Target="consultantplus://offline/ref=7ECF9935CAC4960AB8021C678CE56D2C8BC9AA3920A46586A902D226981A1C990365155657E870D2B1B81C604B47031D9BB0B6C6B839B1D7IFX8I" TargetMode="External"/><Relationship Id="rId25" Type="http://schemas.openxmlformats.org/officeDocument/2006/relationships/hyperlink" Target="consultantplus://offline/ref=7ECF9935CAC4960AB8021C678CE56D2C8BC9AA3920A46586A902D226981A1C990365155657E870D2B2B81C604B47031D9BB0B6C6B839B1D7IFX8I" TargetMode="External"/><Relationship Id="rId26" Type="http://schemas.openxmlformats.org/officeDocument/2006/relationships/hyperlink" Target="consultantplus://offline/ref=7ECF9935CAC4960AB8021C678CE56D2C8BC4A93324A76586A902D226981A1C990365155657E870DEB6B81C604B47031D9BB0B6C6B839B1D7IFX8I" TargetMode="External"/><Relationship Id="rId27" Type="http://schemas.openxmlformats.org/officeDocument/2006/relationships/hyperlink" Target="consultantplus://offline/ref=7ECF9935CAC4960AB8021C678CE56D2C8BC4A93324A76586A902D226981A1C990365155657E870DEB0B81C604B47031D9BB0B6C6B839B1D7IFX8I" TargetMode="External"/><Relationship Id="rId28" Type="http://schemas.openxmlformats.org/officeDocument/2006/relationships/hyperlink" Target="consultantplus://offline/ref=7ECF9935CAC4960AB8021C678CE56D2C8BC4A93324A76586A902D226981A1C990365155657E870DEB3B81C604B47031D9BB0B6C6B839B1D7IFX8I" TargetMode="External"/><Relationship Id="rId29" Type="http://schemas.openxmlformats.org/officeDocument/2006/relationships/hyperlink" Target="consultantplus://offline/ref=7ECF9935CAC4960AB8021C678CE56D2C8BC4A93324A76586A902D226981A1C990365155657E870DEB2B81C604B47031D9BB0B6C6B839B1D7IFX8I" TargetMode="External"/><Relationship Id="rId30" Type="http://schemas.openxmlformats.org/officeDocument/2006/relationships/hyperlink" Target="consultantplus://offline/ref=7ECF9935CAC4960AB8021C678CE56D2C8BC4A93324A76586A902D226981A1C990365155657E870DEBDB81C604B47031D9BB0B6C6B839B1D7IFX8I" TargetMode="External"/><Relationship Id="rId31" Type="http://schemas.openxmlformats.org/officeDocument/2006/relationships/hyperlink" Target="consultantplus://offline/ref=7ECF9935CAC4960AB8021C678CE56D2C8BC4A93324A76586A902D226981A1C990365155657E870DEBDB81C604B47031D9BB0B6C6B839B1D7IFX8I" TargetMode="External"/><Relationship Id="rId32" Type="http://schemas.openxmlformats.org/officeDocument/2006/relationships/hyperlink" Target="consultantplus://offline/ref=7ECF9935CAC4960AB8021C678CE56D2C8BC4A93324A76586A902D226981A1C990365155657E870DEBDB81C604B47031D9BB0B6C6B839B1D7IFX8I" TargetMode="External"/><Relationship Id="rId33" Type="http://schemas.openxmlformats.org/officeDocument/2006/relationships/hyperlink" Target="consultantplus://offline/ref=7ECF9935CAC4960AB8021C678CE56D2C8BC9AA3920A46586A902D226981A1C990365155657E870D2B0B81C604B47031D9BB0B6C6B839B1D7IFX8I" TargetMode="External"/><Relationship Id="rId34" Type="http://schemas.openxmlformats.org/officeDocument/2006/relationships/hyperlink" Target="consultantplus://offline/ref=7ECF9935CAC4960AB8021C678CE56D2C8BC9AA3920A46586A902D226981A1C990365155657E870DFBCB81C604B47031D9BB0B6C6B839B1D7IFX8I" TargetMode="External"/><Relationship Id="rId35" Type="http://schemas.openxmlformats.org/officeDocument/2006/relationships/hyperlink" Target="consultantplus://offline/ref=7ECF9935CAC4960AB8021C678CE56D2C8AC4AB3921A56586A902D226981A1C9911654D5A55EB6EDAB3AD4A310DI1X3I" TargetMode="External"/><Relationship Id="rId36" Type="http://schemas.openxmlformats.org/officeDocument/2006/relationships/hyperlink" Target="consultantplus://offline/ref=7ECF9935CAC4960AB8021C678CE56D2C8BC4A93324A76586A902D226981A1C990365155657E871DAB0B81C604B47031D9BB0B6C6B839B1D7IFX8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3:00Z</dcterms:created>
  <dc:creator>Internet</dc:creator>
  <dc:description/>
  <cp:keywords/>
  <dc:language>en-US</dc:language>
  <cp:lastModifiedBy>Internet</cp:lastModifiedBy>
  <dcterms:modified xsi:type="dcterms:W3CDTF">2021-07-08T08:13:00Z</dcterms:modified>
  <cp:revision>2</cp:revision>
  <dc:subject/>
  <dc:title/>
</cp:coreProperties>
</file>