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6480" w:firstLine="1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648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нструкции (п. 1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олнения физических упражнений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на переклади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ное положение – вис хватом сверху на прямых руках.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72615" cy="183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ибая руки, подтянуться (подбородок выше грифа перекладины), разгибая руки, опуститься в вис. После фиксации неподвижного положения  повторить очередное подтягивание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ется незначительное сгибание и разведение ног, незначительное отклонение тела, использование талька (магнезии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ютс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ение упражнения без обуви и одежды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пользование перчаток, ремней и иных средств, облегчающих выполнение упражнен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ение рывковых, маховых и хлестовых движени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м штанги л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ходное положение – лежа на спине на горизонтальной скамье, хватом сверху за гриф штанги, находящейся на специально оборудованных стойках, поднять штангу на прямые ру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0345" cy="1242695"/>
            <wp:effectExtent l="0" t="0" r="0" b="0"/>
            <wp:docPr id="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21765" cy="1202690"/>
            <wp:effectExtent l="0" t="0" r="0" b="0"/>
            <wp:docPr id="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нуть руки до касания грифом штанги груди, разгибая руки выполнить жим штанги от груди. После фиксации штанги на прямых руках, повторить очередной жим штанг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решается отдыхать в исходном положении, штанга вверху на прямых рук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преща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 использование обратного хва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любые изменения в исходном положении: отрыв головы, плеч, ягодиц от скамьи и ступней ног от по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ы две весовые категории: до 70 кг, 70 кг и выше. Вес штанги – 70 кг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ы туловища впере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е положение – лежа на спине, руки за головой, ноги закреплены (с использованием предметов или с помощью партнера, который руками придерживает щиколотки ног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541520" cy="10934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ть туловище вперед на угол более 9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(до касания локтями коленей), возвратиться в исходное положение до касания пола лопатками. После фиксации неподвижного положения повторить очередной наклон.</w:t>
      </w:r>
    </w:p>
    <w:p>
      <w:pPr>
        <w:pStyle w:val="ConsPlusNormal"/>
        <w:widowControl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выполняется без остановки в течение 1 мин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незначительное сгибание но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ание и разгибание рук в упоре леж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ое положение – упор лежа на прямых руках, туловище прямо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405630" cy="12515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нуть руки до касания грудью пола, разгибая руки, возвратиться в упор лежа. После фиксации неподвижного положения повторить очередное сгибание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выполняется без остановки в течение 1 мин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касание пола другими частями тел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силовое упражн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выполняется без остановки в течение 1 мин. и состоит из двух упражнений: «наклоны туловища вперед» – 30 с. и «сгибание и разгибание рук в упоре лежа» – 30 с. Смена упражнений осуществляется по сигналу проверяющего. Результат определяется по общей сумме выполненных движ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60 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выполняется с высокого старта по беговой дорожке стадиона или ровной площадке с любым покрыт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100 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выполняется с высокого старта по беговой дорожке стадиона или ровной площадке с любым покрыт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лночный бег 10 x 10 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ется на ровной площадке с размеченными линиями старта и поворота. Ширина линии старта и поворота входит в отрезок 10 м.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 команде «Марш» пробежать 10 м, за линией поворота коснуться любой частью тела поверхности площадки, повернуться кругом, пробежать таким образом еще девять отрезков по 10 м. Запрещается использовать в качестве опоры при повороте какие-либо естественные или искусственные предметы, неровности, выступающие над поверхностью дорож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1 к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выполняется на ровной поверхности с общего или раздельного старта. Старт и финиш, как правило, оборудуются в одном мест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3 к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выполняется на ровной поверхности с общего или раздельного старта. Старт и финиш, как правило, оборудуются в одном мес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ая гонка на 5 к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выполняется на местности вне дорог с общего или раздельного старта по заранее подготовленной трассе. Старт и финиш, как правило, оборудуются в одном мес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 на 100 м  вольным стиле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т выполняется со стартовой тумбы или из воды. Плавание производится любым способом. Поворот выполняется с обязательным касанием стенки любой частью тела.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797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3:23:00Z</dcterms:created>
  <dc:creator>OSuser11</dc:creator>
  <dc:description/>
  <cp:keywords/>
  <dc:language>en-US</dc:language>
  <cp:lastModifiedBy>OSuser11</cp:lastModifiedBy>
  <cp:lastPrinted>2016-02-29T10:38:00Z</cp:lastPrinted>
  <dcterms:modified xsi:type="dcterms:W3CDTF">2016-02-29T07:39:00Z</dcterms:modified>
  <cp:revision>51</cp:revision>
  <dc:subject/>
  <dc:title>Приложение № 2</dc:title>
</cp:coreProperties>
</file>