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к приказу ФСБ России</w:t>
      </w:r>
    </w:p>
    <w:p>
      <w:pPr>
        <w:pStyle w:val="Normal"/>
        <w:tabs>
          <w:tab w:val="clear" w:pos="709"/>
          <w:tab w:val="left" w:pos="7380" w:leader="none"/>
        </w:tabs>
        <w:ind w:left="6379" w:hanging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tabs>
          <w:tab w:val="clear" w:pos="709"/>
          <w:tab w:val="left" w:pos="5580" w:leader="none"/>
          <w:tab w:val="left" w:pos="7380" w:leader="none"/>
        </w:tabs>
        <w:ind w:left="6379" w:hanging="0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струк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рганизации проверки уровня физической подготовки граждан, поступающих на военную службу по контрак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рганы федеральной службы безопасности </w:t>
      </w:r>
    </w:p>
    <w:p>
      <w:pPr>
        <w:pStyle w:val="Style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Style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 Граждане Российской Федерации, поступающие на военную службу по контракту в органы федеральной службы безопасности </w:t>
      </w:r>
      <w:r>
        <w:rPr>
          <w:spacing w:val="-4"/>
          <w:sz w:val="28"/>
          <w:szCs w:val="28"/>
        </w:rPr>
        <w:t>и в образовательные организации ФСБ Росси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, проходят проверку уровня физической подготовки на соответствие Требованиям по уровню физической подготовки, предъявляемым к гражданам, поступающим на военную службу по </w:t>
      </w:r>
      <w:r>
        <w:rPr>
          <w:spacing w:val="-4"/>
          <w:sz w:val="28"/>
          <w:szCs w:val="28"/>
        </w:rPr>
        <w:t>контракту в органы федеральной службы безопасности</w:t>
      </w:r>
      <w:r>
        <w:rPr>
          <w:rStyle w:val="FootnoteCharacters"/>
          <w:rStyle w:val="FootnoteAnchor"/>
          <w:spacing w:val="-4"/>
          <w:sz w:val="28"/>
          <w:szCs w:val="28"/>
        </w:rPr>
        <w:footnoteReference w:id="3"/>
      </w:r>
      <w:r>
        <w:rPr>
          <w:sz w:val="28"/>
          <w:szCs w:val="28"/>
        </w:rPr>
        <w:t xml:space="preserve">.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физической подготовки граждан оценивается по результатам выполнения физических упражнений. Порядок выполнения физических упражнений приведен в приложении № 1 к настоящей Инструкции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се физические упражнения выполняются в спортивной форме одежды (по сезону), как правило, в течение одного дня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е выполнение физических упражнений для увеличения количества баллов не допускается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роверка уровня физической подготовки проводится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о лыжным гонкам – при температуре воздуха не ниже минус 20 °C, при скорости ветра 5 – 10 м/с и температуре воздуха не ниже минус 15 °C, при скорости ветра 10 – 15 м/с  и температуре воздуха не ниже минус 10 °C;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о плаванию в открытой воде – при температуре воды не ниже 18 °C, скорости ветра до 5 м/с и скорости течения до 0,2 м/с;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 другим физическим упражнениям, выполняющимся вне помещений, – при температуре воздуха не ниже минус 15 °C, не выше 35 °C и скорости ветра до 5 м/с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 Проверка уровня физической подготовки граждан осуществляется комиссией органа федеральной службы безопасности по проверке уровня физической подготовки граждан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по месту их жительства (месту изучения) в форме зачет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омиссия назначается распоряжением руководителя, начальника органа федеральной службы безопасности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 в составе не менее 3 человек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 председатель Комиссии – заместитель руководителя, начальника органа безопасности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члены Комиссии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пециалист по оперативно-боевой подготовке подразделения кадров органа безопасности или лицо, в должностные обязанности которого входит организация оперативно-боевой подготовк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подразделения кадров, других подразделений органа безопасности, а также образовательной организации ФСБ России (по согласованию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 Сроки проверки уровня физической подготовки граждан определяются подразделением кадров органа безопас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верка уровня физической подготовки гражданина осуществляется после вынесения Центральной военно-врачебной комиссией ФСБ России или военно-врачебной комиссией территориального органа безопасности заключения о его годности к военной службе. </w:t>
      </w:r>
    </w:p>
    <w:p>
      <w:pPr>
        <w:pStyle w:val="Normal"/>
        <w:autoSpaceDE w:val="false"/>
        <w:rPr>
          <w:rFonts w:cs="Courier"/>
          <w:sz w:val="24"/>
          <w:szCs w:val="24"/>
        </w:rPr>
      </w:pPr>
      <w:r>
        <w:rPr>
          <w:rFonts w:cs="Courier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 Проверка уровня физической подготовки граждан, поступающих на военную службу по контракту в органы федеральной службы безопасности</w:t>
      </w:r>
    </w:p>
    <w:p>
      <w:pPr>
        <w:pStyle w:val="Footnote"/>
        <w:spacing w:lineRule="auto" w:line="348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note"/>
        <w:spacing w:lineRule="auto" w:line="360"/>
        <w:ind w:firstLine="69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6. В проверку уровня физической подготовки граждан включаются по 1</w:t>
      </w:r>
      <w:r>
        <w:rPr>
          <w:spacing w:val="-2"/>
          <w:sz w:val="28"/>
          <w:szCs w:val="28"/>
        </w:rPr>
        <w:t xml:space="preserve"> физическому упражнению на каждое физическое качество – на быстроту, силу и выносливость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ражданин вправе самостоятельно выбрать по 1 физическому упражнению на каждое физическое качество </w:t>
      </w:r>
      <w:r>
        <w:rPr>
          <w:spacing w:val="-2"/>
          <w:sz w:val="28"/>
          <w:szCs w:val="28"/>
        </w:rPr>
        <w:t>– на быстроту, силу                      и выносливость</w:t>
      </w:r>
      <w:r>
        <w:rPr>
          <w:sz w:val="28"/>
          <w:szCs w:val="28"/>
        </w:rPr>
        <w:t xml:space="preserve"> из таблицы № 1 приложения № 2 к настоящей Инструкции. </w:t>
      </w:r>
    </w:p>
    <w:p>
      <w:pPr>
        <w:pStyle w:val="Footnote"/>
        <w:spacing w:lineRule="auto" w:line="360"/>
        <w:ind w:firstLine="700"/>
        <w:jc w:val="both"/>
        <w:rPr/>
      </w:pP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раждане, поступающие на военную службу в подразделения специального назначения, береговой охраны, экипажи кораблей и катеров, дополнительно выполняют упражнение по плаванию на 100 м вольным стилем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По результатам выполнения физических упражнений гражданину начисляются баллы в соответствии с таблицей № 2 приложения № 2         к настоящей Инструк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Если уровень физической подготовки гражданина по результатам проверки не соответствует Требованиям, ему предоставляется право повторной сдачи зачета в полном объеме после проведения дополнительной подготовки, но не более двух раз в течение срока действия заключения Центральной военно-врачебной комиссии ФСБ России или военно-врачебной комиссии территориального органа безопасности о годности к военной служб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вторная сдача зачета в полном объеме также проводится в случае, если с даты сдачи предыдущего зачета прошло более 6 месяце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. Дата, порядок и результаты выполнения физических упражнений фиксируются в ведомости проверки уровня физической подготовки граждан, поступающих на военную службу по контракту в органы федеральной службы безопасности </w:t>
      </w:r>
      <w:r>
        <w:rPr>
          <w:spacing w:val="-4"/>
          <w:sz w:val="28"/>
          <w:szCs w:val="28"/>
        </w:rPr>
        <w:t>и в образовательные организации ФСБ России</w:t>
      </w:r>
      <w:r>
        <w:rPr>
          <w:rStyle w:val="FootnoteCharacters"/>
          <w:rStyle w:val="FootnoteAnchor"/>
          <w:spacing w:val="-4"/>
          <w:sz w:val="28"/>
          <w:szCs w:val="28"/>
        </w:rPr>
        <w:footnoteReference w:id="7"/>
      </w:r>
      <w:r>
        <w:rPr>
          <w:spacing w:val="-4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 рекомендуемой форме согласно приложению № 3 к настоящей Инструкции. Ведомость хранится в номенклатурном деле подразделения кадров органа безопасност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зачисления гражданина на военную службу выписка из ведомости приобщается в личное дело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Данные о количестве граждан, прошедших проверку уровня физической подготовки в течение года, и показанными ими результатами ежегодно к 1 декабря направляются подразделением кадров органа безопасности в Управление кадров Службы организационно-кадровой работы ФСБ Росс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Проверка уровня физической подготовки граждан, поступающи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ые организации ФСБ Росс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В проверку уровня физической подготовки граждан, поступающих в образовательные организации ФСБ Росс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 xml:space="preserve">, включаютс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3 физических упражнения: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ля мужчин – подтягивание на перекладине, бег на 100 м, бег на 3 км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ля женщин – комплексное силовое упражнение, бег на 100 м, бег на 1 км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По результатам выполнения физических упражнений гражданину начисляются баллы в соответствии с таблицей № 2 приложения № 2         к настоящей Инструкции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 В случае проведения в образовательной организации ФСБ России дополнительного вступительного испытания по физической подготовке в его содержание включаютс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3 физических упражнения: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ля мужчин – подтягивание на перекладине, бег на 100 м, бег на 3 км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ля женщин – комплексное силовое упражнение, бег на 100 м, бег на 1 км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выполнения физических упражнений гражданину начисляются баллы в соответствии с таблицей № 2 приложения № 2         к настоящей Инструкции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 учетом конкурса, проводимого в образовательных организациях ФСБ России, уровень физической подготовки граждан определяется путем перевода суммы набранных баллов в 100-балльную шкалу согласно Таблице перевода суммы набранных баллов в 100-балльную шкалу (приложение № 4 к настоящей Инструкции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4. Гражданам, поступающим в образовательные организации ФСБ России и имеющим спортивные звания и разряды по видам спорта, а также награжденным знаками отличия Всероссийского физкультурно-спортивного комплекса «Готов к труду и обороне» (ГТО)»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, к полученному после перевода суммы набранных баллов результату прибавляются дополнительные баллы (наибольшие баллы) по одной из следующих категорий: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стер спорта России международного класса – 20 баллов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стер спорта России – 15 баллов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ндидат в мастера спорта – 10 баллов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вый спортивный разряд – 7 баллов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торой спортивный разряд – 5 баллов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тий спортивный разряд – 3 балла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олотой знак отличия комплекса ГТО – 5 баллов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еребряный знак отличия комплекса ГТО – 3 балла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если полученная сумма превышает 100 баллов, уровень физической подготовки граждан засчитывается равным 100 баллам.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исления дополнительных баллов являются документы, подтверждающие присвоение (подтверждение) спортивных званий и разрядов, награждение знаками отличия комплекса ГТ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701" w:right="851" w:gutter="0" w:header="72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лее – граждане, если не оговорено иное. </w:t>
      </w:r>
    </w:p>
  </w:footnote>
  <w:footnote w:id="3">
    <w:p>
      <w:pPr>
        <w:pStyle w:val="Footnote"/>
        <w:ind w:firstLine="7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лее – Требования. </w:t>
      </w:r>
    </w:p>
  </w:footnote>
  <w:footnote w:id="4">
    <w:p>
      <w:pPr>
        <w:pStyle w:val="Footnote"/>
        <w:ind w:firstLine="7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лее – Комиссия. </w:t>
      </w:r>
    </w:p>
  </w:footnote>
  <w:footnote w:id="5">
    <w:p>
      <w:pPr>
        <w:pStyle w:val="Footnote"/>
        <w:ind w:firstLine="7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орган безопасности, если не оговорено иное.</w:t>
      </w:r>
    </w:p>
  </w:footnote>
  <w:footnote w:id="6">
    <w:p>
      <w:pPr>
        <w:pStyle w:val="Footnote"/>
        <w:ind w:firstLine="700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В службах ФСБ России и аппарате Национального антитеррористического комитета  председателем Комиссии могут назначаться </w:t>
      </w:r>
      <w:r>
        <w:rPr>
          <w:spacing w:val="-4"/>
        </w:rPr>
        <w:t>заместители начальников управлений.</w:t>
      </w:r>
      <w:r>
        <w:rPr/>
        <w:t xml:space="preserve"> </w:t>
      </w:r>
    </w:p>
  </w:footnote>
  <w:footnote w:id="7">
    <w:p>
      <w:pPr>
        <w:pStyle w:val="Footnote"/>
        <w:ind w:firstLine="7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ведомость.</w:t>
      </w:r>
    </w:p>
  </w:footnote>
  <w:footnote w:id="8">
    <w:p>
      <w:pPr>
        <w:pStyle w:val="ConsPlusNormal"/>
        <w:widowControl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За исключением граждан, поступающих в образовательные организации ФСБ России по образовательной программе среднего общего образования, интегрированной с дополнительной общеразвивающей программой, имеющей целью подготовку несовершеннолетних обучающихся к военной служб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Данные требования также применяются к гражданам, поступающим в иные образовательные организации по направлению ФСБ России в рамках целевого набора. </w:t>
      </w:r>
    </w:p>
  </w:footnote>
  <w:footnote w:id="9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комплекс ГТ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840" w:leader="none"/>
      </w:tabs>
      <w:jc w:val="center"/>
      <w:outlineLvl w:val="0"/>
    </w:pPr>
    <w:rPr>
      <w:b/>
      <w:bCs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firstLine="720"/>
      <w:jc w:val="center"/>
      <w:outlineLvl w:val="2"/>
    </w:pPr>
    <w:rPr>
      <w:b/>
      <w:color w:val="000000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b/>
      <w:bCs/>
      <w:color w:val="000000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4847" w:leader="none"/>
        <w:tab w:val="left" w:pos="5680" w:leader="none"/>
      </w:tabs>
      <w:ind w:left="57" w:hanging="0"/>
      <w:jc w:val="center"/>
      <w:outlineLvl w:val="8"/>
    </w:pPr>
    <w:rPr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 Знак Знак3"/>
    <w:qFormat/>
    <w:rPr>
      <w:i/>
      <w:iCs/>
      <w:sz w:val="28"/>
      <w:szCs w:val="28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Postbody">
    <w:name w:val="postbody"/>
    <w:basedOn w:val="Style5"/>
    <w:qFormat/>
    <w:rPr/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Ciaeniinee">
    <w:name w:val="ciae niinee"/>
    <w:qFormat/>
    <w:rPr>
      <w:vertAlign w:val="superscript"/>
    </w:rPr>
  </w:style>
  <w:style w:type="character" w:styleId="Iniiaiieoeoo">
    <w:name w:val="Iniiaiie o?eoo"/>
    <w:qFormat/>
    <w:rPr/>
  </w:style>
  <w:style w:type="character" w:styleId="Iiianoaieou">
    <w:name w:val="iiia? no?aieou"/>
    <w:basedOn w:val="Iniiaiieoeoo"/>
    <w:qFormat/>
    <w:rPr/>
  </w:style>
  <w:style w:type="character" w:styleId="Style6">
    <w:name w:val=" Знак Знак"/>
    <w:qFormat/>
    <w:rPr>
      <w:lang w:val="ru-RU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10">
    <w:name w:val="Знак Знак10"/>
    <w:basedOn w:val="Style5"/>
    <w:qFormat/>
    <w:rPr>
      <w:rFonts w:cs="Times New Roman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222" w:after="222"/>
      <w:jc w:val="center"/>
    </w:pPr>
    <w:rPr>
      <w:b/>
      <w:bCs/>
      <w:sz w:val="20"/>
    </w:rPr>
  </w:style>
  <w:style w:type="paragraph" w:styleId="TextBody">
    <w:name w:val="Body Text"/>
    <w:basedOn w:val="Normal"/>
    <w:pPr>
      <w:suppressAutoHyphens w:val="true"/>
      <w:autoSpaceDE w:val="false"/>
    </w:pPr>
    <w:rPr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tabs>
        <w:tab w:val="clear" w:pos="709"/>
        <w:tab w:val="left" w:pos="6928" w:leader="none"/>
      </w:tabs>
      <w:jc w:val="center"/>
    </w:pPr>
    <w:rPr>
      <w:i/>
      <w:iCs/>
      <w:sz w:val="28"/>
      <w:szCs w:val="28"/>
    </w:rPr>
  </w:style>
  <w:style w:type="paragraph" w:styleId="23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8"/>
    </w:rPr>
  </w:style>
  <w:style w:type="paragraph" w:styleId="33">
    <w:name w:val="Список 3"/>
    <w:basedOn w:val="Normal"/>
    <w:qFormat/>
    <w:pPr>
      <w:overflowPunct w:val="false"/>
      <w:autoSpaceDE w:val="false"/>
      <w:ind w:left="849" w:hanging="283"/>
      <w:textAlignment w:val="baseline"/>
    </w:pPr>
    <w:rPr>
      <w:sz w:val="20"/>
      <w:szCs w:val="28"/>
    </w:rPr>
  </w:style>
  <w:style w:type="paragraph" w:styleId="4">
    <w:name w:val="Основной текст 4"/>
    <w:basedOn w:val="TextBodyIndent"/>
    <w:qFormat/>
    <w:pPr>
      <w:overflowPunct w:val="false"/>
      <w:autoSpaceDE w:val="false"/>
      <w:textAlignment w:val="baseline"/>
    </w:pPr>
    <w:rPr>
      <w:sz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overflowPunct w:val="false"/>
      <w:autoSpaceDE w:val="false"/>
      <w:ind w:left="566" w:hanging="283"/>
      <w:textAlignment w:val="baseline"/>
    </w:pPr>
    <w:rPr>
      <w:sz w:val="20"/>
      <w:szCs w:val="28"/>
    </w:rPr>
  </w:style>
  <w:style w:type="paragraph" w:styleId="Style12">
    <w:name w:val="Внутренний адрес"/>
    <w:basedOn w:val="Normal"/>
    <w:qFormat/>
    <w:pPr>
      <w:overflowPunct w:val="false"/>
      <w:autoSpaceDE w:val="false"/>
      <w:textAlignment w:val="baseline"/>
    </w:pPr>
    <w:rPr>
      <w:sz w:val="20"/>
      <w:szCs w:val="28"/>
    </w:rPr>
  </w:style>
  <w:style w:type="paragraph" w:styleId="25">
    <w:name w:val="Продолжение списка 2"/>
    <w:basedOn w:val="Normal"/>
    <w:qFormat/>
    <w:pPr>
      <w:overflowPunct w:val="false"/>
      <w:autoSpaceDE w:val="false"/>
      <w:spacing w:before="0" w:after="120"/>
      <w:ind w:left="566" w:hanging="0"/>
      <w:textAlignment w:val="baseline"/>
    </w:pPr>
    <w:rPr>
      <w:sz w:val="20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11">
    <w:name w:val="Стиль1"/>
    <w:basedOn w:val="Header"/>
    <w:qFormat/>
    <w:pPr>
      <w:tabs>
        <w:tab w:val="clear" w:pos="4677"/>
        <w:tab w:val="clear" w:pos="9355"/>
      </w:tabs>
      <w:ind w:firstLine="709"/>
      <w:jc w:val="both"/>
    </w:pPr>
    <w:rPr>
      <w:sz w:val="28"/>
    </w:rPr>
  </w:style>
  <w:style w:type="paragraph" w:styleId="26">
    <w:name w:val="Стиль2"/>
    <w:basedOn w:val="11"/>
    <w:qFormat/>
    <w:pPr>
      <w:spacing w:before="0" w:after="120"/>
      <w:ind w:hanging="0"/>
      <w:jc w:val="center"/>
    </w:pPr>
    <w:rPr/>
  </w:style>
  <w:style w:type="paragraph" w:styleId="Style13">
    <w:name w:val="Цитата"/>
    <w:basedOn w:val="Normal"/>
    <w:qFormat/>
    <w:pPr>
      <w:widowControl w:val="false"/>
      <w:autoSpaceDE w:val="false"/>
      <w:spacing w:before="40" w:after="0"/>
      <w:ind w:left="-40" w:right="-40" w:firstLine="142"/>
      <w:jc w:val="both"/>
    </w:pPr>
    <w:rPr>
      <w:color w:val="000000"/>
      <w:sz w:val="22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Обычный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color w:val="FF000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pacing w:val="-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b/>
      <w:caps/>
      <w:sz w:val="28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12"/>
      <w:ind w:firstLine="709"/>
      <w:textAlignment w:val="baseline"/>
    </w:pPr>
    <w:rPr/>
  </w:style>
  <w:style w:type="paragraph" w:styleId="Oaenoniinee">
    <w:name w:val="oaeno niinee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36:00Z</dcterms:created>
  <dc:creator>OSuser01</dc:creator>
  <dc:description/>
  <cp:keywords/>
  <dc:language>en-US</dc:language>
  <cp:lastModifiedBy>OSuser11</cp:lastModifiedBy>
  <cp:lastPrinted>2016-02-16T11:18:00Z</cp:lastPrinted>
  <dcterms:modified xsi:type="dcterms:W3CDTF">2016-02-29T07:28:00Z</dcterms:modified>
  <cp:revision>17</cp:revision>
  <dc:subject/>
  <dc:title>РФП-2014</dc:title>
</cp:coreProperties>
</file>