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1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47700" cy="77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441" t="4336" r="546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5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120" w:after="0"/>
        <w:ind w:left="-22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ФЕДЕРАЛЬНАЯ   СЛУЖБА   БЕЗОПАСНОСТИ</w:t>
      </w:r>
    </w:p>
    <w:p>
      <w:pPr>
        <w:pStyle w:val="Normal"/>
        <w:spacing w:lineRule="auto" w:line="240" w:before="0" w:after="0"/>
        <w:ind w:left="-227"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  <w:t>РОССИЙСКОЙ   ФЕДЕРАЦИИ</w:t>
      </w:r>
    </w:p>
    <w:p>
      <w:pPr>
        <w:pStyle w:val="Normal"/>
        <w:tabs>
          <w:tab w:val="clear" w:pos="709"/>
          <w:tab w:val="left" w:pos="3402" w:leader="none"/>
        </w:tabs>
        <w:spacing w:lineRule="auto" w:line="240" w:before="320" w:after="0"/>
        <w:ind w:right="-17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0</wp:posOffset>
                </wp:positionH>
                <wp:positionV relativeFrom="paragraph">
                  <wp:posOffset>361950</wp:posOffset>
                </wp:positionV>
                <wp:extent cx="81978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26.2pt;mso-wrap-distance-left:9.05pt;mso-wrap-distance-right:9.05pt;mso-wrap-distance-top:0pt;mso-wrap-distance-bottom:0pt;margin-top:28.5pt;mso-position-vertical-relative:text;margin-left:195pt;mso-position-horizontal-relative:text">
                <v:textbox>
                  <w:txbxContent>
                    <w:p>
                      <w:pPr>
                        <w:pStyle w:val="Normal"/>
                        <w:spacing w:before="40" w:after="200"/>
                        <w:rPr/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оск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92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ТВЕРЖДАЮ</w:t>
            </w:r>
          </w:p>
          <w:p>
            <w:pPr>
              <w:pStyle w:val="Normal"/>
              <w:tabs>
                <w:tab w:val="clear" w:pos="709"/>
                <w:tab w:val="left" w:pos="3402" w:leader="none"/>
              </w:tabs>
              <w:spacing w:lineRule="auto" w:line="240" w:before="0" w:after="0"/>
              <w:ind w:right="-17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ФСБ России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.Бортников</w:t>
            </w:r>
          </w:p>
          <w:p>
            <w:pPr>
              <w:pStyle w:val="Normal"/>
              <w:spacing w:lineRule="auto" w:line="240" w:before="0" w:after="0"/>
              <w:ind w:right="15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1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2020 г.</w:t>
            </w:r>
          </w:p>
        </w:tc>
      </w:tr>
    </w:tbl>
    <w:p>
      <w:pPr>
        <w:pStyle w:val="Normal"/>
        <w:spacing w:lineRule="auto" w:line="288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__________</w:t>
      </w:r>
    </w:p>
    <w:p>
      <w:pPr>
        <w:pStyle w:val="Normal"/>
        <w:spacing w:lineRule="auto" w:line="288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менение № 1 к стандарт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.ФСБ.КК 1-2018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Компьютерная экспертиз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ы и определения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1. 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ведения о стандарте дополнить пунктом 5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 Внесено Изменение № 1, утвержденное и введенное в действие Директором Федеральной службы безопасности Российской Федерации 15 апреля 2020 г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 В подразде</w:t>
      </w:r>
      <w:r>
        <w:rPr>
          <w:rFonts w:cs="Times New Roman" w:ascii="Times New Roman" w:hAnsi="Times New Roman"/>
          <w:sz w:val="28"/>
          <w:szCs w:val="28"/>
        </w:rPr>
        <w:t>ле 3.1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</w:rPr>
        <w:t>Дополнить новым пунктом 3.1.1 следующего содержания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1. Воздействие – действие, направленное на определенный объект, изменяющее его состояние и (или) характеристики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2.2. Пункты </w:t>
      </w:r>
      <w:r>
        <w:rPr>
          <w:rFonts w:cs="Times New Roman" w:ascii="Times New Roman" w:hAnsi="Times New Roman"/>
          <w:sz w:val="28"/>
          <w:szCs w:val="28"/>
        </w:rPr>
        <w:t>3.1.1 – 3.1.7 считать пунктами 3.1.2 – 3.1.8 соответственн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3. Подразде</w:t>
      </w:r>
      <w:r>
        <w:rPr>
          <w:rFonts w:cs="Times New Roman" w:ascii="Times New Roman" w:hAnsi="Times New Roman"/>
          <w:sz w:val="28"/>
          <w:szCs w:val="28"/>
        </w:rPr>
        <w:t>л 3.2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2. Хранение компьютерной информ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Компьютерная информация в явном виде – совокупность файлов, расположенная на носителе компьютерной информации в соответствии с установленными правилами файловой системы (файловых систем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Оперативное запоминающее устройство (оперативная память) – энергозависимый носитель компьютерной информации, входящий в состав вычислительной машины, в котором во время работы вычислительной машины хранится выполняемый программный код, а также входные, выходные и промежуточные данны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 Остаточная компьютерная информация – компьютерная информация, содержащаяся на носителе компьютерной информации и не являющаяся компьютерной информацией в явном виде и служебной информацией файловой систем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Перепрограммируемое постоянное запоминающее устройство – энергонезависимый носитель компьютерной информации, допускающий однократную или многократную перезапись пользователем компьютерной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Постоянное запоминающее устройство – энергонезависимый носитель компьютерной информации, из которого может производиться только чтение компьютерной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 Служебная информация файловой системы – компьютерная информация, содержащаяся на носителе компьютерной информации и предназначенная для описания способа хранения, распределения, наименования файлов и обеспечения доступа к ним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7. Файл – поименованный набор компьютерной информации, расположенной на носителе компьютерной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 Файловая система – формализованное описание способа хранения, распределения, наименования и обеспечения доступа к компьютерной информации, хранящейся на носителе компьютерной информации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4. Подр</w:t>
      </w:r>
      <w:r>
        <w:rPr>
          <w:rFonts w:cs="Times New Roman" w:ascii="Times New Roman" w:hAnsi="Times New Roman"/>
          <w:sz w:val="28"/>
          <w:szCs w:val="28"/>
        </w:rPr>
        <w:t>аздел 3.5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5. Работа с компьютерной информацие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Доступ к компьютерной информации – ознакомление и (или) обработка компьютерной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 Нейтрализация средств защиты компьютерной информации – действие, направленное на средства защиты компьютерной информации или среду их функционирования, приводящее к нарушению ограничений на доступ к компьютерной информации (нарушение конфиденциальности) и (или) приводящее к нарушению целостности компьютерной информации и (или) доступности компьютерной информ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 Обработка компьютерной информации – операции сбора, накопления (хранения), ввода, вывода, приема, передачи, записи, регистрации, уничтожения, преобразования (модификации) и отображения компьютерной информации как по отдельности, так и в совокуп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4. Удаление файла – внесение изменений в служебную информацию файловой системы, в соответствии с которыми области носителя компьютерной информации, ранее содержащие файл, помечаются как свободные для записи компьютерной информации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5. Подр</w:t>
      </w:r>
      <w:r>
        <w:rPr>
          <w:rFonts w:cs="Times New Roman" w:ascii="Times New Roman" w:hAnsi="Times New Roman"/>
          <w:sz w:val="28"/>
          <w:szCs w:val="28"/>
        </w:rPr>
        <w:t>аздел 3.7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3.7. Исследование компьютерной информаци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. Декомпилирование – преобразование программного кода в алгоритм, записанный на языке программ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. Дизассемблирование – преобразование программного кода в алгоритм, записанный на машинно-ориентированном языке программ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3. Интерпретирование – реализация компьютерной программой действий, описанных в подаваемой ей на вход компьютерной программе, записанной на языке программирован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ри интерпретировании на вход компьютерной программе подается другая (интерпретируемая) компьютерная программ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4. Компилирование – преобразование текста компьютерной программы, записанного на языке программирования, в программный код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5. Контейнер с образом носителя компьютерной информации – файл (совокупность файлов), содержащий (содержащая) образ носителя (образы носителей) компьютерной информации и (или) пофайловую копию (пофайловые копии) носителя (носителей) компьютерной информации, а также иную дополнительную информацию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6. Образ носителя компьютерной информации – файл (совокупность файлов), содержащий (содержащая) копию всей компьютерной информации, хранящейся на носителе компьютерной информации в области, предназначенной для обработки компьютерной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7. Отладка программы – этап разработки компьютерной программы, на котором выявляют и устраняют синтаксические, семантические и логические программные ошиб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8. Пофайловая копия носителя компьютерной информации – файл (совокупность файлов), содержащий (содержащая) копию всей компьютерной информации в явном виде, хранящейся в файловой системе (файловых системах) на носителе компьютерной информаци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9. Программа-декомпилятор (декомпилятор) – компьютерная программа, выполняющая декомпилиров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0. Программа-дизассемблер (дизассемблер) – компьютерная программа, выполняющая дизассемблиров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1. Программа-интерпретатор (интерпретатор) – компьютерная программа, выполняющая интерпретировани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2. Программа-компилятор (компилятор) – компьютерная программа, выполняющая компилирование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3. Программа-отладчик (отладчик) – компьютерная программа, предназначенная для отладки компьютерных программ и позволяющая пошагово выполнять программный код, а также осуществлять просмотр и модификацию кодов и данных отлаживаемой компьютерной программы.»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6. Р</w:t>
      </w:r>
      <w:r>
        <w:rPr>
          <w:rFonts w:cs="Times New Roman" w:ascii="Times New Roman" w:hAnsi="Times New Roman"/>
          <w:sz w:val="28"/>
          <w:szCs w:val="28"/>
        </w:rPr>
        <w:t>аздел 4 изложить в следующей редакции: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4. Алфавитный указатель термин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4"/>
        <w:gridCol w:w="986"/>
      </w:tblGrid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йстви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оносное программное обеспечени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ая машин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ая сет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ительная систем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2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бкий магнитный дис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мпилировани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омпилят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9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ссембле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0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зассемблирование 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2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уп к компьютерной информа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ат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претировани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3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фейс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3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емый фай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2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 обмена информацией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4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т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5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илировани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4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илят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2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информац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информация в явном виде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программ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6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 с образом носителя компьютерной информа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5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ле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6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нтрат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7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лент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2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ооптический дис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3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шрутизат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8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шинно-ориентированный язык программирова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3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опитель на жестких магнитных дисках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4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трализация средств защиты компьютерной информа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2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ь компьютерной информа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компьютерной информа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3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носителя компьютерной информа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6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памят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е запоминающее устройств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2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онная систем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4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ческий дис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5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компьютерная информац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3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адка программ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7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адчи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3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программируемое постоянное запоминающее устройств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4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ьзовател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запоминающее устройство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5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файловая копия носителя компьютерной информа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8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ая программ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5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для вычислительной машин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-декомпилят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9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-дизассембле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0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-интерпретат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-компилят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2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-отладчик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13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е средства скрытого информационного воздейств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6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ый код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7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р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9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ебная информация файловой системы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6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о вычислительной техник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тельный накопитель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6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ление файл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4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вода информа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0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ывода информации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11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7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овая систем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8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о-вычислительная машина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58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ык программирования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8»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.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8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2396"/>
        </w:tabs>
        <w:ind w:left="2396" w:hanging="1545"/>
      </w:pPr>
      <w:rPr/>
    </w:lvl>
    <w:lvl w:ilvl="2">
      <w:start w:val="1"/>
      <w:numFmt w:val="decimal"/>
      <w:lvlText w:val="%1.%2.%3."/>
      <w:lvlJc w:val="left"/>
      <w:pPr>
        <w:tabs>
          <w:tab w:val="num" w:pos="3247"/>
        </w:tabs>
        <w:ind w:left="3247" w:hanging="1545"/>
      </w:pPr>
      <w:rPr/>
    </w:lvl>
    <w:lvl w:ilvl="3">
      <w:start w:val="1"/>
      <w:numFmt w:val="decimal"/>
      <w:lvlText w:val="%1.%2.%3.%4."/>
      <w:lvlJc w:val="left"/>
      <w:pPr>
        <w:tabs>
          <w:tab w:val="num" w:pos="4098"/>
        </w:tabs>
        <w:ind w:left="4098" w:hanging="1545"/>
      </w:pPr>
      <w:rPr/>
    </w:lvl>
    <w:lvl w:ilvl="4">
      <w:start w:val="1"/>
      <w:numFmt w:val="decimal"/>
      <w:lvlText w:val="%1.%2.%3.%4.%5."/>
      <w:lvlJc w:val="left"/>
      <w:pPr>
        <w:tabs>
          <w:tab w:val="num" w:pos="4949"/>
        </w:tabs>
        <w:ind w:left="4949" w:hanging="1545"/>
      </w:pPr>
      <w:rPr/>
    </w:lvl>
    <w:lvl w:ilvl="5">
      <w:start w:val="1"/>
      <w:numFmt w:val="decimal"/>
      <w:lvlText w:val="%1.%2.%3.%4.%5.%6."/>
      <w:lvlJc w:val="left"/>
      <w:pPr>
        <w:tabs>
          <w:tab w:val="num" w:pos="5800"/>
        </w:tabs>
        <w:ind w:left="5800" w:hanging="1545"/>
      </w:pPr>
      <w:rPr/>
    </w:lvl>
    <w:lvl w:ilvl="6">
      <w:start w:val="1"/>
      <w:numFmt w:val="decimal"/>
      <w:lvlText w:val="%1.%2.%3.%4.%5.%6.%7."/>
      <w:lvlJc w:val="left"/>
      <w:pPr>
        <w:tabs>
          <w:tab w:val="num" w:pos="6906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91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1">
    <w:name w:val="Основной текст Знак"/>
    <w:qFormat/>
    <w:rPr>
      <w:rFonts w:ascii="Liberation Serif;Times New Roman" w:hAnsi="Liberation Serif;Times New Roman" w:eastAsia="Arial Unicode MS" w:cs="Liberation Serif;Times New Roman"/>
      <w:kern w:val="2"/>
      <w:sz w:val="24"/>
      <w:lang w:val="en-US" w:eastAsia="zh-CN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Знак Знак"/>
    <w:qFormat/>
    <w:rPr/>
  </w:style>
  <w:style w:type="character" w:styleId="11">
    <w:name w:val="Знак Знак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Arial Unicode MS" w:cs="Liberation Serif;Times New Roman"/>
      <w:kern w:val="2"/>
      <w:sz w:val="24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таблицы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55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41">
    <w:name w:val="НумЗаг4ТЗ"/>
    <w:basedOn w:val="Normal"/>
    <w:qFormat/>
    <w:pPr>
      <w:keepNext w:val="true"/>
      <w:numPr>
        <w:ilvl w:val="0"/>
        <w:numId w:val="4"/>
      </w:numPr>
      <w:tabs>
        <w:tab w:val="clear" w:pos="709"/>
        <w:tab w:val="left" w:pos="360" w:leader="none"/>
      </w:tabs>
      <w:spacing w:lineRule="auto" w:line="240" w:before="480" w:after="24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42">
    <w:name w:val="Текст4ТЗ"/>
    <w:basedOn w:val="21"/>
    <w:qFormat/>
    <w:pPr>
      <w:suppressAutoHyphens w:val="false"/>
    </w:pPr>
    <w:rPr>
      <w:sz w:val="28"/>
    </w:rPr>
  </w:style>
  <w:style w:type="paragraph" w:styleId="43">
    <w:name w:val="МаркСпис4ТЗ"/>
    <w:basedOn w:val="21"/>
    <w:qFormat/>
    <w:pPr>
      <w:numPr>
        <w:ilvl w:val="0"/>
        <w:numId w:val="5"/>
      </w:numPr>
      <w:tabs>
        <w:tab w:val="clear" w:pos="709"/>
        <w:tab w:val="left" w:pos="910" w:leader="none"/>
      </w:tabs>
      <w:suppressAutoHyphens w:val="false"/>
    </w:pPr>
    <w:rPr>
      <w:sz w:val="28"/>
    </w:rPr>
  </w:style>
  <w:style w:type="paragraph" w:styleId="Style20">
    <w:name w:val="Основной текст (с отступом)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Многоуровневый список"/>
    <w:basedOn w:val="TextBodyIndent"/>
    <w:qFormat/>
    <w:pPr>
      <w:widowControl w:val="false"/>
      <w:numPr>
        <w:ilvl w:val="0"/>
        <w:numId w:val="2"/>
      </w:numPr>
      <w:suppressAutoHyphens w:val="true"/>
    </w:pPr>
    <w:rPr>
      <w:rFonts w:eastAsia="Verdana"/>
      <w:kern w:val="2"/>
      <w:szCs w:val="28"/>
    </w:rPr>
  </w:style>
  <w:style w:type="paragraph" w:styleId="Style22">
    <w:name w:val="Обычный (веб)"/>
    <w:basedOn w:val="Normal"/>
    <w:qFormat/>
    <w:pPr>
      <w:spacing w:lineRule="auto" w:line="240" w:before="100" w:after="119"/>
      <w:ind w:firstLine="567"/>
      <w:jc w:val="both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Style23">
    <w:name w:val="Основной текст (нумерованный)"/>
    <w:basedOn w:val="TextBody"/>
    <w:qFormat/>
    <w:pPr>
      <w:widowControl/>
      <w:numPr>
        <w:ilvl w:val="0"/>
        <w:numId w:val="3"/>
      </w:numPr>
      <w:tabs>
        <w:tab w:val="left" w:pos="567" w:leader="none"/>
        <w:tab w:val="left" w:pos="709" w:leader="none"/>
      </w:tabs>
      <w:suppressAutoHyphens w:val="false"/>
      <w:spacing w:lineRule="auto" w:line="240" w:before="120" w:after="0"/>
      <w:jc w:val="both"/>
      <w:outlineLvl w:val="1"/>
    </w:pPr>
    <w:rPr>
      <w:rFonts w:ascii="Times New Roman" w:hAnsi="Times New Roman" w:eastAsia="Times New Roman" w:cs="Times New Roman"/>
      <w:kern w:val="0"/>
      <w:sz w:val="28"/>
      <w:szCs w:val="28"/>
      <w:lang w:val="ru-RU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Times New Roman" w:cs="Times New Roman"/>
      <w:b/>
      <w:bCs/>
      <w:color w:val="4F81BD"/>
      <w:sz w:val="18"/>
      <w:szCs w:val="18"/>
    </w:rPr>
  </w:style>
  <w:style w:type="paragraph" w:styleId="Style26">
    <w:name w:val="Название таблицы"/>
    <w:basedOn w:val="Style25"/>
    <w:qFormat/>
    <w:pPr>
      <w:keepNext w:val="true"/>
      <w:spacing w:before="360" w:after="120"/>
    </w:pPr>
    <w:rPr>
      <w:b w:val="false"/>
      <w:color w:val="000000"/>
      <w:sz w:val="28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2">
    <w:name w:val="Шаблон  ИО-1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en-US" w:eastAsia="zh-CN"/>
    </w:rPr>
  </w:style>
  <w:style w:type="paragraph" w:styleId="Style29">
    <w:name w:val="Шаблон Гриф"/>
    <w:qFormat/>
    <w:pPr>
      <w:keepNext w:val="true"/>
      <w:widowControl/>
      <w:suppressAutoHyphens w:val="true"/>
      <w:bidi w:val="0"/>
      <w:spacing w:lineRule="auto" w:line="204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0">
    <w:name w:val="Шаблон Экз. №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31">
    <w:name w:val="Шаблон Эмблема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36:00Z</dcterms:created>
  <dc:creator>Кирилл</dc:creator>
  <dc:description/>
  <cp:keywords/>
  <dc:language>en-US</dc:language>
  <cp:lastModifiedBy>Константин В. Фролов</cp:lastModifiedBy>
  <cp:lastPrinted>2020-04-29T11:50:00Z</cp:lastPrinted>
  <dcterms:modified xsi:type="dcterms:W3CDTF">2020-04-29T08:53:00Z</dcterms:modified>
  <cp:revision>38</cp:revision>
  <dc:subject/>
  <dc:title/>
</cp:coreProperties>
</file>