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противодействия терроризму</w:t>
      </w:r>
    </w:p>
    <w:p>
      <w:pPr>
        <w:pStyle w:val="Normal"/>
        <w:snapToGrid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ыргызской Республике</w:t>
      </w:r>
    </w:p>
    <w:p>
      <w:pPr>
        <w:pStyle w:val="Normal"/>
        <w:snapToGrid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человечества, мировое сообщество переживает беспрецедентные по своим масштабам и последствиям вызовы и угрозы, исходящие от сил международного терроризма и экстремизма, сопровождающиеся огромными человеческими и экономическими потерями. Вооруженные конфликты, провоцируемые различными террористическими и экстремистскими группировками, охватывают не только отдельные государства, но и целые регионы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нализ складывающейся ситуации по линии противодействия терроризму и экстремизму свидетельствует о продолжающихся процессах устойчивой активизации сил международного терроризма, в планы которых входит подрыв национальной безопасности противоборствующих ему государств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обеспокоенность вызывает активная идеологическая и вербовочно-пропагандистская деятельность членов террористических группировок, преимущественно состоящих из выходцев центрально-азиатского региона, таких как «Джамаат Таухид ва Джиход» («Катиба таухид ва джиход») и «Катиба имам аль-Бухари», а также структурных подразделений МТО «Исламское государство» и «Хаят Тахрир аш-Шам», которые для достижения своих преступных целей усиленно используют неограниченные возможности Интернета, посредством проведения ими деятельности, направленной на расширение масштабов радикализации своих приверженцев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ерьезные опасения процесс возвращения в страны исхода лиц, получивших определенный боевой опыт, а также деятельность вербовщиков, которые в последнее время нацелены на идеологию, направленную на вооружение новых рекрутов в странах исхода и осуществление ими деструктивной деятельности на местном уровне, нежели их переправку в зоны боевых действий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связи, своевременная и эффективная нейтрализация исходящих от МТО угроз требует осуществления мероприятий по широкому спектру вопросов в области противодействия международному терроризму и религиозному экстремизму, направленные как на выявление фактов осуществления террористической деятельности, их всестороннее и полноценное расследование, так и на профилактику и предупреждение подготовки и совершения каких-либо террористических акций на территории республики и за её пределами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ледственное управление ГКНБ Кыргызской Республики, как и другие контртеррористические подразделения Госкомитета в качестве одной из приоритетных задач в этом направлении отмечает необходимость качественного и своевременного расследования преступлений террористической направленности, оперативного выявления и привлечения виновных лиц к уголовной ответственности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2017 год в производстве следственных подразделений ГКНБ КР находилось более 200 уголовных дел по преступлениям террористической и экстремистской направленности, из которых по направленным в суд 73 уголовным делам привлечено к уголовной ответственности и осуждено к различным срокам наказания в виде лишения свободы более 110 человек. При этом около 90 обвиняемых, в отношении которых заочно избраны меры пресечения в виде заключения под стражу и объявлены в международный розыск за совершение данных преступлений.</w:t>
      </w:r>
    </w:p>
    <w:p>
      <w:pPr>
        <w:pStyle w:val="Normal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сследованных уголовных дел по указанной категории преступлений показал, что в последние годы в Кыргызстане и ряде государств СНГ началось маршрутирование проповедников так называемого «чистого ислама», предполагающего религиозный фанатизм на основе учения о нетерпимости и уничтожения всех представителей светских властей, допустимости убийства и завладения их имуществом и в конечном итоге свержения конституционного строя и построения государства «Халифат»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ток граждан, возвращающихся в страны исхода, тем или иным путем попавших на территорию ведения боевых действий, постоянно и многократно увеличивается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м ряда уголовных дел установлено, что после участия в вооруженном конфликте в Сирии и Ираке наемники возвращались на территорию Кыргызской Республики по различным обстоятельствам, из которых наиболее актуальные следующие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а, прибывшие после побега из рядов МТО по идеологическим причинам, из-за опасений за собственную жизнь и здоровье, отказавшись от дальнейшего участия в деятельности МТО;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а, прибывшие по заданию лидеров и руководителей МТО с целью распространения идей МТО и вербовки граждан и создания групп до особого указания к действию, в том числе прибывшие по состоянию здоровья;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а, депортированные из территорий государств, сопредельных с зонами вооруженных конфликтов, в связи с их незаконным пребыванием;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ца, прибывшие для</w:t>
        <w:tab/>
        <w:t xml:space="preserve"> осуществления деятельности, связанной с</w:t>
        <w:tab/>
        <w:t xml:space="preserve">финансированием терроризма путем совершения других преступлений криминальной направленности, </w:t>
        <w:tab/>
        <w:t>связанных с корыстными побуждениями (разбой, грабеж и т.д.)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ледования оперативными и следственными возможностями выявлен широкий круг граждан, непосредственно участвовавших на территории Сирии в вооруженном конфликте на стороне МТО, а также лиц попавших под влияние вербовщиков МТО в качестве рекрутов, намеревавшихся выехать для участия в боевых столкновениях, но в силу независящих от них обстоятельств не реализовавших свои преступные замыслы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большинство указанных лиц, как указано выше, объявлены в официальный розыск за преступления против мира и безопасности человечества, а уголовные дела приостановлены с принятием мер по установлению их местонахождения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маловажное значение в деле противодействия терроризму и экстремизму уделяется вопросам активизации межгосударственного взаимодействия и сотрудничества, в том числе с региональными и международными антитеррористическими структурами. В этом направлении Государственный комитет национальной безопасности Кыргызской Республики осуществляет и поддерживает двусторонние и взаимовыгодные отношения со спецслужбами и правоохранительными органами стран Содружества Независимых Государств, а также принимает активное участие в многостороннем сотрудничестве в рамках заседаний Совета руководителей органов безопасности и специальных служб государств-участников СНГ, Совета Региональной антитеррористической структуры Шанхайской организации сотрудничества, Совещания руководителей спецслужб, органов безопасности и правоохранительных органов, Конференции специальных служб тюркоязычных государств, АТЦ СНГ и других международных институтов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лавным следственным управлением в рамках двустороннего и взаимовыгодного сотрудничества также осуществляется тесное взаимодействие по исполнению международных запросов, ходатайств и поручений об оказании правовой помощи по уголовным делам, расследуемым коллегами из следственных подразделений органов безопасности государств-участников СНГ, подавляющее количество которых связаны с расследованием преступлений террористической и экстремистской направленности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редставляется, что только комплексный подход, тесное международное сотрудничество и взаимодействие способно обеспечить эффективное противодействие современным террористическим и экстремистским вызовам и угрозам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следственное управление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НБ Кыргызской Республ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0:00Z</dcterms:created>
  <dc:creator>user</dc:creator>
  <dc:description/>
  <cp:keywords/>
  <dc:language>en-US</dc:language>
  <cp:lastModifiedBy>user</cp:lastModifiedBy>
  <dcterms:modified xsi:type="dcterms:W3CDTF">2018-07-03T13:34:00Z</dcterms:modified>
  <cp:revision>2</cp:revision>
  <dc:subject/>
  <dc:title/>
</cp:coreProperties>
</file>